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招聘岗位条件及计划表二</w:t>
      </w:r>
    </w:p>
    <w:tbl>
      <w:tblPr>
        <w:tblW w:w="90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976"/>
        <w:gridCol w:w="709"/>
        <w:gridCol w:w="567"/>
        <w:gridCol w:w="1134"/>
        <w:gridCol w:w="851"/>
        <w:gridCol w:w="649"/>
      </w:tblGrid>
      <w:tr>
        <w:trPr>
          <w:trHeight w:val="649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68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、专业需符合下列条件之一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硕士及以上研究生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普通高校招生录取在第一批、第二批（含独立学院）的相应医学类专业毕业生。</w:t>
            </w:r>
          </w:p>
        </w:tc>
      </w:tr>
      <w:tr>
        <w:trPr>
          <w:trHeight w:val="559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需求专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户籍或生源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海宁市人民医院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（诊断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超声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浙江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护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浙江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海宁市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院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（诊断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（诊断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超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护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海宁市第二人民医院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（诊断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超、心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海宁市第三人民医院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（诊断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超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（诊断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海宁市第四人民医院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精神医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精神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特检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护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共卫生科（精防办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海宁市妇幼保健院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（诊断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科超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女性</w:t>
            </w:r>
          </w:p>
        </w:tc>
      </w:tr>
      <w:tr>
        <w:trPr>
          <w:trHeight w:val="454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（诊断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护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海宁市疾病预防控制中心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疾病控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海宁卫生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校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（诊断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海宁市海昌街道社区卫生服务中心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西医结合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浙江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海宁市尖山新区（黄湾镇）卫生院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合计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说明：学历：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科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本科及以上，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硕士</w:t>
      </w:r>
      <w:r>
        <w:rPr>
          <w:rFonts w:ascii="Verdana" w:hAnsi="Verdana" w:cs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硕士及以上。</w:t>
      </w:r>
    </w:p>
    <w:p>
      <w:pPr>
        <w:pStyle w:val="Normal"/>
        <w:rPr>
          <w:rFonts w:ascii="Verdana" w:hAnsi="Verdana" w:cs="宋体;SimSun"/>
          <w:color w:val="333333"/>
          <w:kern w:val="0"/>
          <w:szCs w:val="28"/>
        </w:rPr>
      </w:pPr>
      <w:r>
        <w:rPr>
          <w:rFonts w:cs="宋体;SimSun" w:ascii="Verdana" w:hAnsi="Verdana"/>
          <w:color w:val="333333"/>
          <w:kern w:val="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6T02:34:00Z</dcterms:modified>
  <cp:revision>718</cp:revision>
  <dc:subject/>
  <dc:title/>
</cp:coreProperties>
</file>