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00"/>
        <w:gridCol w:w="1080"/>
        <w:gridCol w:w="3220"/>
      </w:tblGrid>
      <w:tr>
        <w:trPr>
          <w:trHeight w:val="28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、医师类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求科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胃肠方向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乳腺甲状腺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八年制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血管外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·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电化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心脏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管外科学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神经外科学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整形外科学）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分子遗传学或分子免疫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计划生育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医学中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牙周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童口腔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颌面外科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正畸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牙体牙髓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口腔全科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与性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手术麻醉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呼吸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病学）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（神经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普通外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胸外科学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（血管介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遗传学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血液病学）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内科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心脏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（心脏超声方向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肾脏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泌尿外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救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感染疾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传染病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部医疗东西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（呼吸病学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干部保健病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国际医疗部门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治疗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肿瘤放射治疗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呼吸二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循证医学与临床流行病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消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风湿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内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男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外科学（男科方向）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临床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妇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医结合肿瘤内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结合临床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肛肠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结合临床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西结合临床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针灸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医按摩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诊断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超声诊断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医学与核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神经外科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预防保健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精神卫生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妇科保健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传染病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二、技师类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求科室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医学检验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诊断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放射技术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康复治疗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临床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病案统计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呼吸治疗师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6:27:00Z</dcterms:modified>
  <cp:revision>727</cp:revision>
  <dc:subject/>
  <dc:title/>
</cp:coreProperties>
</file>