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0"/>
        <w:gridCol w:w="1480"/>
        <w:gridCol w:w="1300"/>
        <w:gridCol w:w="66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科室（岗位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有执业优先、研究生优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外科、胸外科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本及以上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外科、肛肠科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妇科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本及以上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科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用型人才优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外科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性，实用型优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外科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本及以上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性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麻科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专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性优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官科（耳鼻喉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本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内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血管内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介入经验者优先，男性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内科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本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内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呼吸科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内科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本及以上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性、血液透析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科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肿瘤科（放疗技师）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员，男性优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性优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染科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性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本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药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肤科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本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性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科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性优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科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T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电室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诊断科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性优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科、输血科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门诊（中医科）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西医结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用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内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性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诊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外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外科工作经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执业优先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7T07:28:00Z</dcterms:modified>
  <cp:revision>728</cp:revision>
  <dc:subject/>
  <dc:title/>
</cp:coreProperties>
</file>