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1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832"/>
        <w:gridCol w:w="1153"/>
        <w:gridCol w:w="415"/>
        <w:gridCol w:w="447"/>
        <w:gridCol w:w="431"/>
        <w:gridCol w:w="992"/>
        <w:gridCol w:w="2227"/>
        <w:gridCol w:w="1570"/>
        <w:gridCol w:w="1233"/>
        <w:gridCol w:w="1409"/>
        <w:gridCol w:w="719"/>
      </w:tblGrid>
      <w:tr>
        <w:trPr>
          <w:trHeight w:val="630" w:hRule="atLeast"/>
        </w:trPr>
        <w:tc>
          <w:tcPr>
            <w:tcW w:w="117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丹阳市人民医院公开招聘工作人员岗位表</w:t>
            </w:r>
          </w:p>
        </w:tc>
      </w:tr>
      <w:tr>
        <w:trPr>
          <w:trHeight w:val="285" w:hRule="atLeast"/>
        </w:trPr>
        <w:tc>
          <w:tcPr>
            <w:tcW w:w="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64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资格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考核方式及成绩计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研究方向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 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阳市人民医院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（关节外科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骨外）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节外科或创伤外科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全日制临床医学，大学英语四级及以上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（脊柱外科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（骨外）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外科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外科或普外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胆外科或普外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整形外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整形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乳腺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乳腺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系病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系病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疾病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内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性病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全日制临床医学或急诊医学，大学英语四级及以上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、重症医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与核医学或放射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全日制医学影像学或临床医学，大学英语四级及以上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与核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或临床医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全日制临床医学或眼科学，大学英语四级及以上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全日制临床医学或麻醉学，大学英语四级及以上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全日制临床医学或妇产科学，大学英语四级及以上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医学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及以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实验室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与生化药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及以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级及以上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博士研究生学历并取得相应学位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14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18"/>
              </w:rPr>
            </w:r>
          </w:p>
        </w:tc>
        <w:tc>
          <w:tcPr>
            <w:tcW w:w="7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8:10:00Z</dcterms:modified>
  <cp:revision>729</cp:revision>
  <dc:subject/>
  <dc:title/>
</cp:coreProperties>
</file>