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000"/>
        <w:gridCol w:w="1300"/>
        <w:gridCol w:w="214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要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优先、男性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、分子生物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、介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介入手术经验者优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电图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设备专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对水处理设备、机器故障排除维护有经验者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外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脑血管病、脑肿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优先、有医师资格证者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外科、外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碎石经验者优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、辅助生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、内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、男性优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优先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美容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、男性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理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、外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设备专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管理维护医疗设备经验者优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优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登记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化学、临床免疫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优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、流行病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学、临床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、有营养师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健康体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师资格证者优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全日制统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7:30:00Z</dcterms:modified>
  <cp:revision>747</cp:revision>
  <dc:subject/>
  <dc:title/>
</cp:coreProperties>
</file>