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永嘉县</w:t>
      </w: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年直接考核招聘卫生专业技术人员岗位表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24"/>
          <w:szCs w:val="36"/>
        </w:rPr>
      </w:pPr>
      <w:r>
        <w:rPr>
          <w:rFonts w:eastAsia="黑体;SimHei" w:ascii="黑体;SimHei" w:hAnsi="黑体;SimHei"/>
          <w:b/>
          <w:bCs/>
          <w:w w:val="90"/>
          <w:kern w:val="0"/>
          <w:sz w:val="24"/>
          <w:szCs w:val="3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25"/>
        <w:gridCol w:w="1399"/>
        <w:gridCol w:w="700"/>
        <w:gridCol w:w="2627"/>
        <w:gridCol w:w="2275"/>
        <w:gridCol w:w="1754"/>
        <w:gridCol w:w="1749"/>
      </w:tblGrid>
      <w:tr>
        <w:trPr>
          <w:trHeight w:val="45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名额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资格条件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嘉县妇幼保健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硕士及以上学位研究生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或全日制普通高校第一批次录取的本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临床医学妇产科方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方向放宽到普通本科</w:t>
            </w:r>
          </w:p>
        </w:tc>
      </w:tr>
      <w:tr>
        <w:trPr>
          <w:trHeight w:val="6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嘉县妇幼保健院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第一批次录取的本科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嘉县人民医院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硕士及以上学位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全日制普通高校第一批次录取的本科（学士）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四级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、妇产科方向放宽到普通本科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嘉县人民医院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医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（学士）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或临床医学医学影像诊断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、英语四级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嘉县人民医院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（学士）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或临床医学医学影像诊断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四级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嘉县人民医院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学历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、助产学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，英语四级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嘉县人民医院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硕士及以上学位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全日制普通高校第一批次录取的本科（学士）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四级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嘉县人民医院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医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硕士及以上学位研究生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眼科学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学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六级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嘉县人民医院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官科医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硕士及以上学位研究生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耳鼻咽喉科学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六级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25"/>
        <w:gridCol w:w="1399"/>
        <w:gridCol w:w="700"/>
        <w:gridCol w:w="2627"/>
        <w:gridCol w:w="2275"/>
        <w:gridCol w:w="1754"/>
        <w:gridCol w:w="1749"/>
      </w:tblGrid>
      <w:tr>
        <w:trPr>
          <w:trHeight w:val="45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名额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资格条件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永嘉县中医医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第一批次录取的本科（学士）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四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永嘉县中医医院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医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（学士）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或临床医学医学影像诊断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嘉县中医医院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硕士及以上学位研究生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嘉县中医医院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硕士及以上学位研究生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类、中医学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永嘉县中医医院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学历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、助产学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永嘉县中医医院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第一批次录取的本科（学士）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四级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、妇产科方向放宽到普通本科</w:t>
            </w:r>
          </w:p>
        </w:tc>
      </w:tr>
      <w:tr>
        <w:trPr>
          <w:trHeight w:val="7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永嘉县中医医院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第一批次录取的本科（学士）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四级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1T04:00:00Z</dcterms:modified>
  <cp:revision>759</cp:revision>
  <dc:subject/>
  <dc:title/>
</cp:coreProperties>
</file>