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ˎ̥;Times New Roman" w:hAnsi="ˎ̥;Times New Roman" w:cs="Arial"/>
          <w:b/>
          <w:b/>
          <w:bCs/>
          <w:kern w:val="0"/>
          <w:sz w:val="30"/>
          <w:szCs w:val="21"/>
        </w:rPr>
      </w:pPr>
      <w:r>
        <w:rPr>
          <w:rFonts w:cs="Arial" w:ascii="ˎ̥;Times New Roman" w:hAnsi="ˎ̥;Times New Roman"/>
          <w:b/>
          <w:bCs/>
          <w:kern w:val="0"/>
          <w:sz w:val="30"/>
          <w:szCs w:val="21"/>
        </w:rPr>
        <w:t>2015</w:t>
      </w:r>
      <w:r>
        <w:rPr>
          <w:rFonts w:ascii="ˎ̥;Times New Roman" w:hAnsi="ˎ̥;Times New Roman" w:cs="Arial"/>
          <w:b/>
          <w:bCs/>
          <w:kern w:val="0"/>
          <w:sz w:val="30"/>
          <w:szCs w:val="21"/>
        </w:rPr>
        <w:t>年无锡市医院管理中心公开招聘紧缺人才岗位简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2020"/>
        <w:gridCol w:w="1444"/>
        <w:gridCol w:w="576"/>
        <w:gridCol w:w="1588"/>
        <w:gridCol w:w="1444"/>
        <w:gridCol w:w="2745"/>
        <w:gridCol w:w="3321"/>
      </w:tblGrid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单位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需求岗位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人数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学位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其他招聘条件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人民医院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妇科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硕究生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妇产科学、临床医学（妇产方向）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人民医院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产科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硕究生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妇产科学、临床医学（妇产方向）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儿童医院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儿内科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儿科学、临床医学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应届生或有工作经历者（须具有执业医师证，注册范围儿科）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儿童医院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儿科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儿科学、临床医学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应届生或有工作经历者（须具有执业医师证，注册范围儿科）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儿童医院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儿外科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儿科学、外科学、临床医学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应届生或有工作经历者（须具有执业医师证，注册范围儿科）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儿童医院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新生儿科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儿科学、新生儿学、临床医学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应届生或有工作经历者（须具有执业医师证，注册范围儿科）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儿童医院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儿童保健科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儿保科、儿科学、儿精神卫生、临床医学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应届生或有工作经历者（须具有执业医师证，注册范围儿科）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第二人民医院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妇产科学、妇科学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第二人民医院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妇产科学、妇科学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副高及以上专业技术资格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第二人民医院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儿科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儿科学（新生儿方向）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第三人民医院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博士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第三人民医院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第三人民医院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儿内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儿内科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第三人民医院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新生儿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学士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儿科学、临床医学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第三人民医院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儿科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学士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有三级医院儿科工作经验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第四人民医院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儿科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博士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儿科学、临床医学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第四人民医院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儿科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儿科学、临床医学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第四人民医院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博士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生殖医学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第四人民医院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博士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妇产科学、临床医学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第四人民医院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妇产科学、临床医学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第四人民医院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妇产科学、临床医学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三级医院工作经历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中医医院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妇科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中医学（妇科方向）、中西医结合（妇科方向）、中医妇科学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中医医院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妇科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中医医院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产科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副高及以上专业技术资格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中医医院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产科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中级及以上专业技术资格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中医医院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儿科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博士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临床医学、儿科学、中医学（儿科方向）、中西医结合（儿科方向）、中医儿科学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中医医院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儿科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临床医学、儿科学、中医学（儿科方向）、中西医结合（儿科方向）、中医儿科学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本科学历需临床医学、儿科学专业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妇幼保健院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产科（学科带头人）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博士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妇产科学、临床医学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正高专业技术资格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妇幼保健院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博士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妇产科学、临床医学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妇幼保健院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妇产科学、临床医学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妇幼保健院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学士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妇产科学、临床医学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副高及以上专业技术资格，有妇产科工作经历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妇幼保健院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相应学位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妇产科、临床医学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妇幼保健院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新生儿科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博士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儿科学、临床医学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妇幼保健院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新生儿科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儿科学、临床医学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无锡市妇幼保健院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儿科（儿保）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学士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kern w:val="0"/>
                <w:sz w:val="18"/>
                <w:szCs w:val="18"/>
              </w:rPr>
              <w:t>临床医学、儿科学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2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1T07:38:00Z</dcterms:modified>
  <cp:revision>816</cp:revision>
  <dc:subject/>
  <dc:title/>
</cp:coreProperties>
</file>