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40"/>
          <w:szCs w:val="40"/>
        </w:rPr>
        <w:t>和县事业单位公开招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435"/>
        <w:gridCol w:w="59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内容属实，如有不实，本人自愿接受相关人事考试纪律处罚。有关招聘的相关信息本人将主动关注“和县人力资源和社会保障网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3:18:00Z</dcterms:modified>
  <cp:revision>840</cp:revision>
  <dc:subject/>
  <dc:title/>
</cp:coreProperties>
</file>