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520"/>
        <w:gridCol w:w="536"/>
        <w:gridCol w:w="1521"/>
        <w:gridCol w:w="714"/>
        <w:gridCol w:w="2504"/>
        <w:gridCol w:w="1611"/>
        <w:gridCol w:w="84"/>
      </w:tblGrid>
      <w:tr>
        <w:trPr>
          <w:trHeight w:val="570" w:hRule="atLeast"/>
        </w:trPr>
        <w:tc>
          <w:tcPr>
            <w:tcW w:w="89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佛山市中医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年公开招聘岗位及任职条件要求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类别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要求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关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相应岗位工作经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伤或运动医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肿瘤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显微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运动医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骨伤或西医骨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（脑血管介入方向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、有医师执业证及介入准入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血液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血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级医院工作经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、有医师执业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病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病（中医、中西医结合方向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病血管介入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及医师资格证或介入准入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医学专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副高职称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颅脑外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外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外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、中医急诊或中西医急诊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、中医急诊、中西医急诊、重症医学、心血管或呼吸内科（西医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、有医师执业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、有医师执业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、有医师执业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医师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皮肤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及有医师资格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儿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儿科规范化培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经历及医师资格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或麻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科普放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与核医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R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诊疗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与核医学（超声诊断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或临床医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；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二甲及以上医院相应岗位工作经历、有医师执业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医师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临床医学专业学历、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；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相应岗位工作经历或进修经历、有医师执业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能检查科肌电图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能检查科心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脑电图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三甲医院工作经历、有医师执业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健康管理中心体检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官科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临床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医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医学、临床医学或中西医结合临床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有医师执业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技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（助产除外）</w:t>
            </w:r>
          </w:p>
        </w:tc>
        <w:tc>
          <w:tcPr>
            <w:tcW w:w="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技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阶段为医学检验专业、应届毕业</w:t>
            </w:r>
          </w:p>
        </w:tc>
        <w:tc>
          <w:tcPr>
            <w:tcW w:w="1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科药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、中药学或临床药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、中药学或临床药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；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相应岗位工作或药物研发经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、中药学、药理学、临床药学、分子生物学专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；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有三甲医院相应岗位工作或药物研发经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网络中心计算机工程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或信息技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、曾参与软件开发并具有一定软件开发能力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力资源管理人员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科会计人员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会计、会计电算化、财务管理、会计学专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有工作经验、有会计从业资格证及助理会计师资格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宣传科新闻宣传员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闻、中文、公共卫生，医院管理专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疗设备维修工程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或生物医学工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后勤管理科机电维修工程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工程、电气或空调专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具有电梯、空调、锅炉等机电设备维修等相关资格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后勤管理科机电安装工程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安装或机电工程专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、具有机电设备工程等相关资格证及系统安装工程现场施工安装经验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7T01:45:00Z</dcterms:modified>
  <cp:revision>851</cp:revision>
  <dc:subject/>
  <dc:title/>
</cp:coreProperties>
</file>