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山东省枣庄市薛城区人民医院、中医医院</w:t>
      </w:r>
      <w:r>
        <w:rPr>
          <w:rFonts w:cs="宋体;SimSun" w:ascii="Simsun;Times New Roman" w:hAnsi="Simsun;Times New Roman"/>
          <w:kern w:val="0"/>
          <w:sz w:val="18"/>
          <w:szCs w:val="18"/>
        </w:rPr>
        <w:t>2015</w:t>
      </w:r>
      <w:r>
        <w:rPr>
          <w:rFonts w:ascii="Simsun;Times New Roman" w:hAnsi="Simsun;Times New Roman" w:cs="宋体;SimSun"/>
          <w:kern w:val="0"/>
          <w:sz w:val="18"/>
          <w:szCs w:val="18"/>
        </w:rPr>
        <w:t>年专业技术人才需求情况一览表（东院区）</w:t>
      </w:r>
    </w:p>
    <w:tbl>
      <w:tblPr>
        <w:tblW w:w="7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64"/>
        <w:gridCol w:w="509"/>
        <w:gridCol w:w="965"/>
        <w:gridCol w:w="222"/>
        <w:gridCol w:w="469"/>
        <w:gridCol w:w="877"/>
        <w:gridCol w:w="509"/>
        <w:gridCol w:w="659"/>
        <w:gridCol w:w="673"/>
        <w:gridCol w:w="1013"/>
        <w:gridCol w:w="673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（男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（男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（男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（男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学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外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颌面外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底病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视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5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（西院区）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50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797"/>
                              <w:gridCol w:w="510"/>
                              <w:gridCol w:w="951"/>
                              <w:gridCol w:w="223"/>
                              <w:gridCol w:w="483"/>
                              <w:gridCol w:w="865"/>
                              <w:gridCol w:w="497"/>
                              <w:gridCol w:w="742"/>
                              <w:gridCol w:w="592"/>
                              <w:gridCol w:w="1029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区医师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中男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797"/>
                        <w:gridCol w:w="510"/>
                        <w:gridCol w:w="951"/>
                        <w:gridCol w:w="223"/>
                        <w:gridCol w:w="483"/>
                        <w:gridCol w:w="865"/>
                        <w:gridCol w:w="497"/>
                        <w:gridCol w:w="742"/>
                        <w:gridCol w:w="592"/>
                        <w:gridCol w:w="1029"/>
                        <w:gridCol w:w="674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区医师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中男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注：本科以上学历，有二级以上医院工作经验、高级职称者优先。</w:t>
      </w:r>
    </w:p>
    <w:p>
      <w:pPr>
        <w:pStyle w:val="Normal"/>
        <w:rPr>
          <w:rFonts w:ascii="Simsun;Times New Roman" w:hAnsi="Simsun;Times New Roman" w:cs="宋体;SimSun"/>
          <w:kern w:val="0"/>
          <w:sz w:val="18"/>
          <w:szCs w:val="32"/>
        </w:rPr>
      </w:pPr>
      <w:r>
        <w:rPr>
          <w:rFonts w:cs="宋体;SimSun" w:ascii="Simsun;Times New Roman" w:hAnsi="Simsun;Times New Roman"/>
          <w:kern w:val="0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4T03:54:00Z</dcterms:modified>
  <cp:revision>900</cp:revision>
  <dc:subject/>
  <dc:title/>
</cp:coreProperties>
</file>