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国疾病预防控制中心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应届高校毕业生需求计划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hyperlink r:id="rId2">
        <w:r>
          <w:rPr>
            <w:rStyle w:val="InternetLink"/>
            <w:rFonts w:ascii="楷体_GB2312;微软雅黑" w:hAnsi="楷体_GB2312;微软雅黑" w:cs="宋体;SimSun" w:eastAsia="楷体_GB2312;微软雅黑"/>
            <w:b/>
            <w:bCs/>
            <w:kern w:val="0"/>
            <w:sz w:val="28"/>
            <w:szCs w:val="21"/>
          </w:rPr>
          <w:t>传染病预防控制所</w:t>
        </w:r>
      </w:hyperlink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025"/>
        <w:gridCol w:w="1420"/>
        <w:gridCol w:w="807"/>
        <w:gridCol w:w="2035"/>
      </w:tblGrid>
      <w:tr>
        <w:trPr>
          <w:trHeight w:val="5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、生物化学与分子生物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昌平流字五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010-58900717    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>      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hyperlink r:id="rId3">
        <w:r>
          <w:rPr>
            <w:rStyle w:val="InternetLink"/>
            <w:rFonts w:ascii="楷体_GB2312;微软雅黑" w:hAnsi="楷体_GB2312;微软雅黑" w:cs="宋体;SimSun" w:eastAsia="楷体_GB2312;微软雅黑"/>
            <w:b/>
            <w:bCs/>
            <w:kern w:val="0"/>
            <w:sz w:val="28"/>
            <w:szCs w:val="21"/>
          </w:rPr>
          <w:t>病毒病预防控制所</w:t>
        </w:r>
      </w:hyperlink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177"/>
        <w:gridCol w:w="807"/>
        <w:gridCol w:w="2552"/>
      </w:tblGrid>
      <w:tr>
        <w:trPr>
          <w:trHeight w:val="4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控、科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暖通或自动化等专业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品行端正，具有较强的责任心、团队协作和服务精神、良好的沟通和协调能力，具有北京市常住户口。</w:t>
            </w:r>
          </w:p>
        </w:tc>
      </w:tr>
      <w:tr>
        <w:trPr>
          <w:trHeight w:val="18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控、科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责任心，良好的沟通和协调能力，英文阅读和撰写能力，能够熟练使用常用办公软件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控、科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责任心，良好的沟通和协调能力，英文阅读和撰写能力，能够熟练使用常用办公软件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控、科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责任心，良好的沟通和协调能力，英文阅读和撰写能力，能够熟练使用常用办公软件。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昌平区昌百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55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5890066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性病艾滋病预防控制中心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1177"/>
        <w:gridCol w:w="807"/>
        <w:gridCol w:w="2410"/>
      </w:tblGrid>
      <w:tr>
        <w:trPr>
          <w:trHeight w:val="66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稿起草、调查研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学与统计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人员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组织协调能力，有交叉学科背景者优先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稿起草、人事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力资源管理、行政管理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人员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的组织协调和沟通管理能力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昌平区昌百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55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58900912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慢性非传染性疾病预防控制中心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1177"/>
        <w:gridCol w:w="807"/>
        <w:gridCol w:w="2035"/>
      </w:tblGrid>
      <w:tr>
        <w:trPr>
          <w:trHeight w:val="78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公共卫生、流病统计相关专业背景，具备较强的统计分析能力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公共卫生、流病统计相关专业背景，具备较强的统计分析能力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西城区南纬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010-63014654  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>    </w:t>
      </w:r>
      <w:r>
        <w:rPr>
          <w:rFonts w:cs="宋体;SimSun"/>
          <w:kern w:val="0"/>
          <w:szCs w:val="21"/>
        </w:rPr>
        <w:t>      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营养与健康所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851"/>
        <w:gridCol w:w="1842"/>
      </w:tblGrid>
      <w:tr>
        <w:trPr>
          <w:trHeight w:val="7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进行营养监测、分析膳食营养变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营养与社会因素关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食物、营养与健康的关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宣武区南纬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67791295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环境与健康相关产品安全所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3"/>
        <w:gridCol w:w="2025"/>
        <w:gridCol w:w="1420"/>
        <w:gridCol w:w="867"/>
        <w:gridCol w:w="1975"/>
      </w:tblGrid>
      <w:tr>
        <w:trPr>
          <w:trHeight w:val="75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组织协调能力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事综合管理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政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事业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质量控制与实验室安全管理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劳动卫生与环境卫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科研能力和组织协调能力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朝阳区潘家园南里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010-87714862 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>          </w:t>
      </w:r>
      <w:r>
        <w:rPr>
          <w:rFonts w:cs="宋体;SimSun"/>
          <w:kern w:val="0"/>
          <w:szCs w:val="21"/>
        </w:rPr>
        <w:t>   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职业卫生与中毒控制所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1386"/>
        <w:gridCol w:w="882"/>
        <w:gridCol w:w="1984"/>
      </w:tblGrid>
      <w:tr>
        <w:trPr>
          <w:trHeight w:val="61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26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检测分析、方法学研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一定的科研能力，具备较强的沟通协调能力及写作能力。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突发中毒事件现场应急处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的临床专业基础，熟悉流行病学调查理论，有较好的沟通协调能力。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调查研究、文稿起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的科研能力和团队精神，组织纪律性较强，可以承担下现场工作。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宣武区南纬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83132213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辐射防护与核安全所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6"/>
        <w:gridCol w:w="852"/>
        <w:gridCol w:w="1984"/>
      </w:tblGrid>
      <w:tr>
        <w:trPr>
          <w:trHeight w:val="5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卫生数据统计分析、辐射防护信息采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粒子物理与原子核物理、公共卫生与预防医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学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语能力较强，有计算机编程或数据库管理经验者优先，具有北京市常住户口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辐射检测与评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论物理、粒子物理与原子核物理、放射化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学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室内氡监测相关经历者优先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辐射流行病调查与统计分析、分子流行病学研究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与预防医学或放射医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学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西城区德外新康街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6238961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62389623              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hyperlink r:id="rId4">
        <w:r>
          <w:rPr>
            <w:rStyle w:val="InternetLink"/>
            <w:rFonts w:ascii="楷体_GB2312;微软雅黑" w:hAnsi="楷体_GB2312;微软雅黑" w:cs="宋体;SimSun" w:eastAsia="楷体_GB2312;微软雅黑"/>
            <w:b/>
            <w:bCs/>
            <w:kern w:val="0"/>
            <w:sz w:val="28"/>
            <w:szCs w:val="21"/>
          </w:rPr>
          <w:t>农村改水技术指导中心</w:t>
        </w:r>
      </w:hyperlink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1386"/>
        <w:gridCol w:w="882"/>
        <w:gridCol w:w="2126"/>
      </w:tblGrid>
      <w:tr>
        <w:trPr>
          <w:trHeight w:val="37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秘、党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文或管理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较强的沟通、文字、组织协调能力。具有北京市常住户口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监测数据管理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练计算机操作和统计软件。京外生源。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昌平区政府街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010-69714436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妇幼保健中心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1386"/>
        <w:gridCol w:w="882"/>
        <w:gridCol w:w="212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幼卫生保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儿少卫生与妇幼保健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产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综合素质好，具有良好的沟通、组织、协调能力；有较好的公文写作和表达能力；具有一定的科研能力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幼卫生保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儿少卫生与妇幼保健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产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。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朝阳区北苑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70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院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30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室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    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010-56800924 </w:t>
      </w:r>
      <w:r>
        <w:rPr>
          <w:rFonts w:eastAsia="仿宋;Arial Unicode MS" w:cs="宋体;SimSun" w:ascii="仿宋;Arial Unicode MS" w:hAnsi="仿宋;Arial Unicode MS"/>
          <w:kern w:val="0"/>
          <w:sz w:val="24"/>
          <w:szCs w:val="24"/>
        </w:rPr>
        <w:t>     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单位：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中心机关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709"/>
        <w:gridCol w:w="1893"/>
      </w:tblGrid>
      <w:tr>
        <w:trPr>
          <w:trHeight w:val="4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、金融、审计、经济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教学管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实验室管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事业管理专业（信息管理与信息系统方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策研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健康传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医学与卫生事业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卫生经济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监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信息技术服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免疫规划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业务管理工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慢病及相关业务的技术管理和组织协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卫生应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、公共卫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传染病监测和应用性科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学与卫生统计学应用研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地址：北京市昌平区昌百路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55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号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     </w:t>
      </w:r>
    </w:p>
    <w:p>
      <w:pPr>
        <w:pStyle w:val="Normal"/>
        <w:widowControl/>
        <w:snapToGrid w:val="false"/>
        <w:spacing w:lineRule="atLeast" w:line="460"/>
        <w:rPr>
          <w:rFonts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 xml:space="preserve">010-58900320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           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n/jgxx/zzjgt/zzjgtzxzsdw/200506/t20050609_8262.htm" TargetMode="External"/><Relationship Id="rId3" Type="http://schemas.openxmlformats.org/officeDocument/2006/relationships/hyperlink" Target="http://www.chinacdc.cn/jgxx/zzjgt/zzjgtzxzsdw/200506/t20050609_8262.htm" TargetMode="External"/><Relationship Id="rId4" Type="http://schemas.openxmlformats.org/officeDocument/2006/relationships/hyperlink" Target="http://www.chinacdc.cn/jgxx/zzjgt/zzjgtzxzsdw/200506/t20050610_827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3T08:02:00Z</dcterms:modified>
  <cp:revision>32</cp:revision>
  <dc:subject/>
  <dc:title/>
</cp:coreProperties>
</file>