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315" w:right="31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702"/>
        <w:gridCol w:w="198"/>
        <w:gridCol w:w="1362"/>
        <w:gridCol w:w="258"/>
        <w:gridCol w:w="360"/>
        <w:gridCol w:w="799"/>
        <w:gridCol w:w="1001"/>
        <w:gridCol w:w="360"/>
        <w:gridCol w:w="1440"/>
      </w:tblGrid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聘职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出生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身高（厘米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特长和爱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18"/>
                <w:szCs w:val="21"/>
              </w:rPr>
              <w:t>身份证号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1"/>
                <w:szCs w:val="21"/>
              </w:rPr>
              <w:t>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电子邮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第一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职称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参加工作时间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地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外语水平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户口所在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家庭住址、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档 案 存 放 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 日～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脱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 日～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进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   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培训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奖励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专利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其他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日    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描 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职称证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□ 资格证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证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□ 学位证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学历证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  □ 计算机等级证书号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外语等级证书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31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承诺人签字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应聘人员携带证件原件验证并提交证件复印件作为本表附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0T07:34:00Z</dcterms:modified>
  <cp:revision>48</cp:revision>
  <dc:subject/>
  <dc:title/>
</cp:coreProperties>
</file>