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10"/>
        <w:gridCol w:w="804"/>
        <w:gridCol w:w="690"/>
        <w:gridCol w:w="658"/>
        <w:gridCol w:w="599"/>
        <w:gridCol w:w="744"/>
        <w:gridCol w:w="749"/>
        <w:gridCol w:w="893"/>
        <w:gridCol w:w="1128"/>
        <w:gridCol w:w="838"/>
        <w:gridCol w:w="2110"/>
        <w:gridCol w:w="838"/>
        <w:gridCol w:w="1415"/>
      </w:tblGrid>
      <w:tr>
        <w:trPr>
          <w:trHeight w:val="935" w:hRule="atLeast"/>
        </w:trPr>
        <w:tc>
          <w:tcPr>
            <w:tcW w:w="1395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禄丰县卫生局</w:t>
            </w: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15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紧缺人才公开招聘岗位表</w:t>
            </w:r>
          </w:p>
        </w:tc>
      </w:tr>
      <w:tr>
        <w:trPr>
          <w:trHeight w:val="40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计划招聘人数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招聘岗位条件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民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龄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学历类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年份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其他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10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禄丰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疗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全日制普通高校毕业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102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禄丰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口腔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全日制普通高校毕业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103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禄丰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全日制普通高校毕业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104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禄丰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影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全日制普通高校毕业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学、医学影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105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禄丰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检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全日制普通高校毕业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检验、医学检验技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20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禄丰县第二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影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全日制普通高校毕业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学、医学影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202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禄丰县第二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全日制普通高校毕业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203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禄丰县第二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全日制普通高校毕业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学、中西医结合临床医学、中西医结合专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204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禄丰县第二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疗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全日制普通高校毕业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301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禄丰县中医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全日制普通高校毕业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中医学、中西医结合临床医学、中西医结合专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有相应执业资格证者优先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030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禄丰县中医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影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全日制普通高校毕业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不限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eastAsia="微软雅黑"/>
                <w:color w:val="555555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4"/>
              </w:rPr>
            </w:r>
          </w:p>
        </w:tc>
        <w:tc>
          <w:tcPr>
            <w:tcW w:w="14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05T06:32:00Z</dcterms:modified>
  <cp:revision>91</cp:revision>
  <dc:subject/>
  <dc:title/>
</cp:coreProperties>
</file>