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太湖县卫生系统</w:t>
      </w: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5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年校园公开招聘专业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技术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人员岗位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7"/>
        <w:gridCol w:w="1837"/>
        <w:gridCol w:w="3674"/>
        <w:gridCol w:w="1285"/>
      </w:tblGrid>
      <w:tr>
        <w:trPr>
          <w:trHeight w:val="11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招聘计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专业类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学历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120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太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湖县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病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理方向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影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检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公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共事业管理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卫生事业管理方向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太湖县中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74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中医学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西医结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kern w:val="0"/>
                <w:sz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从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事妇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女相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关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疾病</w:t>
            </w:r>
            <w:r>
              <w:rPr>
                <w:rFonts w:ascii="仿宋" w:hAnsi="仿宋" w:cs="仿宋_GB2312;仿宋" w:eastAsia="仿宋"/>
                <w:kern w:val="0"/>
                <w:sz w:val="24"/>
                <w:lang w:val="zh-CN"/>
              </w:rPr>
              <w:t>诊疗工作</w:t>
            </w:r>
          </w:p>
        </w:tc>
      </w:tr>
      <w:tr>
        <w:trPr>
          <w:trHeight w:val="120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医学影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7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20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太湖县妇幼保健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CN"/>
              </w:rPr>
              <w:t>全日制应届本科以上毕业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新宋体" w:cs="仿宋_GB2312;仿宋" w:ascii="新宋体" w:hAnsi="新宋体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8T09:30:00Z</dcterms:modified>
  <cp:revision>102</cp:revision>
  <dc:subject/>
  <dc:title/>
</cp:coreProperties>
</file>