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280"/>
        <w:jc w:val="center"/>
        <w:rPr>
          <w:rFonts w:ascii="宋体;SimSun" w:hAnsi="宋体;SimSun" w:eastAsia="微软雅黑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微软雅黑"/>
          <w:b/>
          <w:color w:val="333333"/>
          <w:kern w:val="0"/>
          <w:sz w:val="32"/>
          <w:szCs w:val="32"/>
        </w:rPr>
        <w:t>招聘岗位及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70"/>
        <w:gridCol w:w="738"/>
        <w:gridCol w:w="2516"/>
        <w:gridCol w:w="1669"/>
        <w:gridCol w:w="1656"/>
      </w:tblGrid>
      <w:tr>
        <w:trPr>
          <w:trHeight w:val="6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人数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业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其它要求</w:t>
            </w:r>
          </w:p>
        </w:tc>
      </w:tr>
      <w:tr>
        <w:trPr>
          <w:trHeight w:val="10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地方病防治岗位医师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流行病与卫生统计、劳动卫生与环境卫生、营养与食品卫生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研究生学历、硕士及以上学位</w:t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阶段所学专业应为预防医学或与岗位要求专业相同或相近</w:t>
            </w:r>
          </w:p>
        </w:tc>
      </w:tr>
      <w:tr>
        <w:trPr>
          <w:trHeight w:val="10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慢性病监测岗位医师（男性）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营养与食品卫生学、流行病与卫生统计、社会医学与卫生管理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研究生学历、硕士及以上学位</w:t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慢性病监测岗位医师（女性）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营养与食品卫生学、流行病与卫生统计、社会医学与卫生管理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研究生学历、硕士及以上学位</w:t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科教科医学杂志医师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编辑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男性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)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预防医学、流行病与卫生统计、劳动卫生与环境卫生学、营养与食品卫生学、儿少卫生与妇幼保健学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36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科教科医学杂志医师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编辑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女性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)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预防医学、流行病与卫生统计、劳动卫生与环境卫生学、营养与食品卫生学、儿少卫生与妇幼保健学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媒介控制岗位医师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技师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男性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)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动物学、预防医学、病原生物学、生态学、流行病与卫生统计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媒介控制岗位医师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技师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女性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)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动物学、预防医学、病原生物学、生态学、流行病与卫生统计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丙肝监测岗位医师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技师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预防医学、卫生检验、流行病与卫生统计学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健康教育医师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预防医学、流行病与卫生统计、妇幼卫生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疫情分析医师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预防医学、流行病与卫生统计、应用统计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医学检验岗位技师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卫生检验、卫生毒理学、流行病与卫生统计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病原学检验岗位技师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病原生物学、分子生物医学、医学实验学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研究生学历、硕士及以上学位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分子诊断岗位技师（男性）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细胞生物学、生物化学与分子生物学、微生物学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研究生学历、硕士及以上学位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分子诊断岗位技师（女性）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细胞生物学、生物化学与分子生物学、微生物学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研究生学历、硕士及以上学位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理化检验岗位技师（男性）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食品安全与药物、化学、卫生检验、药物分析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理化检验岗位技师（女性）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食品安全与药物、化学、卫生检验、药物分析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微生物检验岗位技师（男性）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微生物学、病原生物学、卫生检验、细菌学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微生物检验岗位技师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（女性）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微生物学、病原生物学、卫生检验、细菌学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病理分析岗位技师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病理生理学、病理学、卫生检验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人事科职员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公共卫生管理、公共事业管理、社会医学与卫生事业管理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36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收费员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会计（学）、财务管理、财务会计（教育）、会计电算化、会计（硕士）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持有会计从业资格证</w:t>
            </w:r>
          </w:p>
        </w:tc>
      </w:tr>
      <w:tr>
        <w:trPr>
          <w:trHeight w:val="68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门诊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X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光岗位医师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医学影像学、医学影像技术、影像医学与核医学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需持有医学影像执业资格证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WW8Num3z0">
    <w:name w:val="WW8Num3z0"/>
    <w:qFormat/>
    <w:rPr>
      <w:rFonts w:ascii="仿宋_GB2312;仿宋" w:hAnsi="仿宋_GB2312;仿宋" w:eastAsia="仿宋_GB2312;仿宋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23T08:25:00Z</dcterms:modified>
  <cp:revision>114</cp:revision>
  <dc:subject/>
  <dc:title/>
</cp:coreProperties>
</file>