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center"/>
        <w:rPr/>
      </w:pPr>
      <w:r>
        <w:rPr/>
        <w:t>招聘岗位计划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641"/>
        <w:gridCol w:w="1916"/>
        <w:gridCol w:w="2202"/>
        <w:gridCol w:w="2213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工作经历及专业要求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神经内科主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三级甲等医院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以上本专业工作经验的科室负责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备执业医师资格，正高级职称，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三级甲等医院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以上本专业工作经验的技术骨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备执业医师资格，副高级及以上职称，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腔镜室医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有三级甲等医院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以上本专业工作经验的技术骨干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备执业医师资格，副高级及以上职称，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呼吸内科医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统招硕士学历、学位及以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备执业医师资格，有三甲医院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以上工作经验者年龄可放宽至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传染科医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统招硕士学历、学位及以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备执业医师资格，有三甲医院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以上工作经验者年龄可放宽至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统招硕士学历、学位及以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专业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具备执业医师资格，有三甲医院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以上工作经验者年龄可放宽至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周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3:28:00Z</dcterms:modified>
  <cp:revision>147</cp:revision>
  <dc:subject/>
  <dc:title/>
</cp:coreProperties>
</file>