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36"/>
          <w:szCs w:val="36"/>
        </w:rPr>
        <w:t>户县</w:t>
      </w:r>
      <w:r>
        <w:rPr>
          <w:rFonts w:eastAsia="微软雅黑"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 w:eastAsia="微软雅黑"/>
          <w:b/>
          <w:color w:val="333333"/>
          <w:kern w:val="0"/>
          <w:sz w:val="36"/>
          <w:szCs w:val="36"/>
        </w:rPr>
        <w:t>年定向招聘医学类本科毕业生岗位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2282"/>
        <w:gridCol w:w="1668"/>
        <w:gridCol w:w="1691"/>
        <w:gridCol w:w="3379"/>
        <w:gridCol w:w="3644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区县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要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（类别）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县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县医院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依照协议，招聘人员人事、编制关系定在招聘单位，岗位定岗在基层卫生院；年龄在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上、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(198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97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期间出生）。</w:t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县中医医院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西医临床医学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县妇幼保健院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西医临床医学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30T09:25:00Z</dcterms:modified>
  <cp:revision>30</cp:revision>
  <dc:subject/>
  <dc:title/>
</cp:coreProperties>
</file>