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eastAsia="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36"/>
          <w:szCs w:val="36"/>
        </w:rPr>
        <w:t>招聘岗位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36"/>
        <w:gridCol w:w="446"/>
        <w:gridCol w:w="2026"/>
        <w:gridCol w:w="1744"/>
        <w:gridCol w:w="1550"/>
      </w:tblGrid>
      <w:tr>
        <w:trPr>
          <w:trHeight w:val="147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087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耳鼻喉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耳鼻咽喉科学、临床医学（头颈外科方向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．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3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届全日制普通高等院校毕业生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．取得国家大学英语四级及以上证书或英语四级及以上成绩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2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分及以上</w:t>
            </w:r>
          </w:p>
        </w:tc>
      </w:tr>
      <w:tr>
        <w:trPr>
          <w:trHeight w:val="112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重症医学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急诊医学、重症医学、内科学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内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（呼吸内科方向）、临床医学（呼吸内科方向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血管内科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（心血管内科方向）、临床医学（心血管内科方向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仪诊科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医学影像学、医学影像学与核医学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仪诊科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医学影像学、医学影像学与核医学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.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等院校毕业生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.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完成住院医师规范化培训且考试合格</w:t>
            </w:r>
          </w:p>
        </w:tc>
      </w:tr>
      <w:tr>
        <w:trPr>
          <w:trHeight w:val="159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医学、口腔临床医学（牙周病学方向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皮肤科主治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皮肤病与性病学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.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等院校毕业生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.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取得皮肤病与性病学专业主治医师及以上专业技术职称。</w:t>
            </w:r>
          </w:p>
        </w:tc>
      </w:tr>
      <w:tr>
        <w:trPr>
          <w:trHeight w:val="2136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（肾脏系统疾病临床研究方向）、中医内科学（肾脏系统疾病临床研究方向）、中西医结合临床（肾脏系统疾病临床研究方向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3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届全日制普通高等院校毕业生</w:t>
            </w:r>
          </w:p>
        </w:tc>
      </w:tr>
      <w:tr>
        <w:trPr>
          <w:trHeight w:val="1986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理疗科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针炙推拿学、针炙学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财务科职员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会计（学）、会计硕士、会计与统计核算、会计电算化、会计（财务）电算化、财务会计（教育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放射科技士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技术、医学影像学、医学影像学与核医学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及以上二级及以上医院工作经历</w:t>
            </w:r>
          </w:p>
        </w:tc>
      </w:tr>
      <w:tr>
        <w:trPr>
          <w:trHeight w:val="142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1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部护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、护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取得护师及以上专业技术职称</w:t>
            </w:r>
          </w:p>
        </w:tc>
      </w:tr>
      <w:tr>
        <w:trPr>
          <w:trHeight w:val="142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部护士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、护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.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取得护士资格证书或护士执业证书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.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及以下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984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日及以后出生）；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6T02:23:00Z</dcterms:modified>
  <cp:revision>54</cp:revision>
  <dc:subject/>
  <dc:title/>
</cp:coreProperties>
</file>