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表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报考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保证以上所有信息内容真实可靠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1001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1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</w:rPr>
              <w:t>身份证复印件粘贴处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本表复制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8T03:39:00Z</dcterms:modified>
  <cp:revision>67</cp:revision>
  <dc:subject/>
  <dc:title/>
</cp:coreProperties>
</file>