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998"/>
        <w:gridCol w:w="415"/>
        <w:gridCol w:w="831"/>
        <w:gridCol w:w="748"/>
        <w:gridCol w:w="1746"/>
        <w:gridCol w:w="1497"/>
        <w:gridCol w:w="1413"/>
      </w:tblGrid>
      <w:tr>
        <w:trPr>
          <w:trHeight w:val="795" w:hRule="atLeast"/>
        </w:trPr>
        <w:tc>
          <w:tcPr>
            <w:tcW w:w="831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文水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公开招聘卫生系统事业单位工作人员岗位汇总表</w:t>
            </w:r>
          </w:p>
        </w:tc>
      </w:tr>
      <w:tr>
        <w:trPr>
          <w:trHeight w:val="89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名额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龄要求（周岁）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其它要求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文水县人民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5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报考护理岗位、县人民医院信息科岗位本科生学历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周岁以下，报考其他岗位本科生学历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周岁，研究生以上学历可放宽至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服务基层项目专门岗位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医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医学影像学或临床医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病理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麻醉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麻醉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医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医临床医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必须具有执业医师证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检验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病原生物学、医学检验或临床医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药剂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药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生物医学工程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生物医学工程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信息科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计算机科学与技术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必须具有护士执业证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文水县中医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医临床、中西医结合、针灸推拿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医临床、中西医结合、针灸推拿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服务基层项目专门岗位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影像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医学影像学或临床医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药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药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必须具有护士执业证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cs="宋体;SimSun" w:ascii="Verdana" w:hAnsi="Verdana"/>
          <w:color w:val="333333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15T08:17:00Z</dcterms:modified>
  <cp:revision>23</cp:revision>
  <dc:subject/>
  <dc:title/>
</cp:coreProperties>
</file>