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  <w:tab w:val="left" w:pos="7320" w:leader="none"/>
        </w:tabs>
        <w:spacing w:lineRule="exact" w:line="40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甘孜州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5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公开考核招聘卫生事业单位工作人员需求信息表</w:t>
      </w:r>
    </w:p>
    <w:p>
      <w:pPr>
        <w:pStyle w:val="Normal"/>
        <w:tabs>
          <w:tab w:val="clear" w:pos="420"/>
          <w:tab w:val="center" w:pos="4535" w:leader="none"/>
          <w:tab w:val="left" w:pos="7320" w:leader="none"/>
        </w:tabs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center" w:pos="4535" w:leader="none"/>
          <w:tab w:val="left" w:pos="7320" w:leader="none"/>
        </w:tabs>
        <w:spacing w:lineRule="exact" w:line="4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13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260"/>
        <w:gridCol w:w="3520"/>
        <w:gridCol w:w="1960"/>
        <w:gridCol w:w="1900"/>
        <w:gridCol w:w="1780"/>
      </w:tblGrid>
      <w:tr>
        <w:trPr>
          <w:trHeight w:val="54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8"/>
              </w:rPr>
              <w:t>主管单位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8"/>
              </w:rPr>
              <w:t>招聘单位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8"/>
              </w:rPr>
              <w:t>招聘专业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8"/>
              </w:rPr>
              <w:t>学历要求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8"/>
              </w:rPr>
              <w:t>招聘计划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kern w:val="0"/>
                <w:szCs w:val="28"/>
              </w:rPr>
              <w:t>考核范围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8"/>
              </w:rPr>
              <w:t>甘孜州卫计委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8"/>
              </w:rPr>
              <w:t>甘孜州人民医院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8"/>
              </w:rPr>
              <w:t>临床医学类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学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8"/>
              </w:rPr>
              <w:t>2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8"/>
              </w:rPr>
              <w:t>全国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8"/>
              </w:rPr>
              <w:t>甘孜州卫计委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8"/>
              </w:rPr>
              <w:t>甘孜州人民医院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8"/>
              </w:rPr>
              <w:t>医学技术类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学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8"/>
              </w:rPr>
              <w:t>1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8"/>
              </w:rPr>
              <w:t>全国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8"/>
              </w:rPr>
              <w:t>甘孜州卫计委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8"/>
              </w:rPr>
              <w:t>甘孜州人民医院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8"/>
              </w:rPr>
              <w:t>中医学类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学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8"/>
              </w:rPr>
              <w:t>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8"/>
              </w:rPr>
              <w:t>全国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8"/>
              </w:rPr>
              <w:t>甘孜州卫计委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8"/>
              </w:rPr>
              <w:t>甘孜州人民医院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8"/>
              </w:rPr>
              <w:t>护理学类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学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8"/>
              </w:rPr>
              <w:t>8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8"/>
              </w:rPr>
              <w:t>全国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8"/>
              </w:rPr>
              <w:t>甘孜州卫计委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8"/>
              </w:rPr>
              <w:t>甘孜州人民医院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8"/>
              </w:rPr>
              <w:t>药理学类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学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8"/>
              </w:rPr>
              <w:t>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8"/>
              </w:rPr>
              <w:t>全国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8"/>
              </w:rPr>
              <w:t>甘孜州卫计委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8"/>
              </w:rPr>
              <w:t>甘孜州人民医院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8"/>
              </w:rPr>
              <w:t>卫生管理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本科及以上学历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8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8"/>
              </w:rPr>
              <w:t>全国</w:t>
            </w:r>
          </w:p>
        </w:tc>
      </w:tr>
      <w:tr>
        <w:trPr>
          <w:trHeight w:val="3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8"/>
              </w:rPr>
              <w:t>甘孜州卫计委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8"/>
              </w:rPr>
              <w:t>甘孜州人民医院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8"/>
              </w:rPr>
              <w:t>口腔医学类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日制普通高校专科及以上学历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8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8"/>
              </w:rPr>
              <w:t>全国</w:t>
            </w:r>
          </w:p>
        </w:tc>
      </w:tr>
      <w:tr>
        <w:trPr>
          <w:trHeight w:val="375" w:hRule="atLeast"/>
        </w:trPr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Cs w:val="28"/>
              </w:rPr>
              <w:t>合计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Cs w:val="28"/>
              </w:rPr>
              <w:t>6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ascii="宋体;SimSun" w:hAnsi="宋体;SimSun" w:cs="宋体;SimSun"/>
                <w:kern w:val="0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FF0000"/>
      <w:sz w:val="18"/>
      <w:szCs w:val="18"/>
      <w:u w:val="none"/>
    </w:rPr>
  </w:style>
  <w:style w:type="character" w:styleId="Font11">
    <w:name w:val="font11"/>
    <w:basedOn w:val="Style14"/>
    <w:qFormat/>
    <w:rPr>
      <w:rFonts w:ascii="仿宋_GB2312;微软雅黑" w:hAnsi="仿宋_GB2312;微软雅黑" w:eastAsia="仿宋_GB2312;微软雅黑" w:cs="仿宋_GB2312;微软雅黑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admin</cp:lastModifiedBy>
  <dcterms:modified xsi:type="dcterms:W3CDTF">2015-07-22T06:37:00Z</dcterms:modified>
  <cp:revision>30</cp:revision>
  <dc:subject/>
  <dc:title/>
</cp:coreProperties>
</file>