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pacing w:lineRule="exact" w:line="500" w:before="0" w:after="0"/>
        <w:ind w:right="2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盐城市亭湖区人民医院</w:t>
      </w: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聘工作人员     岗位表</w:t>
      </w:r>
    </w:p>
    <w:p>
      <w:pPr>
        <w:pStyle w:val="Style15"/>
        <w:widowControl w:val="false"/>
        <w:shd w:fill="FFFFFF" w:val="clear"/>
        <w:spacing w:lineRule="exact" w:line="480" w:before="0" w:after="0"/>
        <w:ind w:right="24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2233"/>
        <w:gridCol w:w="709"/>
        <w:gridCol w:w="2268"/>
        <w:gridCol w:w="1935"/>
        <w:gridCol w:w="1341"/>
      </w:tblGrid>
      <w:tr>
        <w:trPr>
          <w:trHeight w:val="9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资格要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、外科学、神经病学、中医学、中医内科学、方剂学、中西医结合临床、中西医结合内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硕士研究生及以上学历，取得相应学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临床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、麻醉学、耳鼻咽喉科学、内科学、外科学、妇产科学、肿瘤学、儿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本科及以上学历，取得相应学位，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执业证书和资格证书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，取得本专业中级及以上职称者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后出生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二级甲等及以上综合医院、三级专科医院工作一年以上（截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</w:tr>
      <w:tr>
        <w:trPr>
          <w:trHeight w:val="159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、中西医结合临床、中西医临床医学、针灸推拿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影像  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、医学影像学、影像医学与核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学历，取得相应学位，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医师执业证书和资格证书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 w:val="false"/>
        <w:shd w:fill="FFFFFF" w:val="clear"/>
        <w:spacing w:lineRule="exact" w:line="480" w:before="0" w:after="0"/>
        <w:ind w:right="24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23T03:00:00Z</dcterms:modified>
  <cp:revision>36</cp:revision>
  <dc:subject/>
  <dc:title/>
</cp:coreProperties>
</file>