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445"/>
        <w:gridCol w:w="862"/>
        <w:gridCol w:w="863"/>
        <w:gridCol w:w="2193"/>
        <w:gridCol w:w="1944"/>
      </w:tblGrid>
      <w:tr>
        <w:trPr>
          <w:trHeight w:val="46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编号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招聘岗位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位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专业名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肾内科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博士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医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西医结合临床（肾病方向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可独立操作动静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造瘘术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儿科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硕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医二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西医结合临床（儿科学方向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后勤设备管理科医疗器械维修工程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机械电子工程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可维修空调、锅炉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同德门诊口腔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硕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口腔医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执业证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神经外科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硕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神经外科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放射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制）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放射医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超室、同德门诊（分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超室、体检中心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学影像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执业证优先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护士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护理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药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药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羊门诊康复推拿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硕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针灸推拿专业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执业证，能胜任推拿岗位工作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办公室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卫生事业管理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人事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或以上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士或以上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卫生事业管理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3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：以上各岗位工作地点包括：珠玑路总院，同德门诊、同德围分院、五羊门诊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微软雅黑" w:hAnsi="微软雅黑" w:eastAsia="微软雅黑" w:cs="Tahoma"/>
          <w:color w:val="494949"/>
          <w:kern w:val="0"/>
          <w:sz w:val="24"/>
        </w:rPr>
      </w:pPr>
      <w:r>
        <w:rPr>
          <w:rFonts w:ascii="微软雅黑" w:hAnsi="微软雅黑" w:cs="Tahoma" w:eastAsia="微软雅黑"/>
          <w:color w:val="494949"/>
          <w:kern w:val="0"/>
          <w:sz w:val="24"/>
        </w:rPr>
        <w:t>备注：本次公告招聘岗位为非事业编制人员岗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7T03:06:00Z</dcterms:modified>
  <cp:revision>53</cp:revision>
  <dc:subject/>
  <dc:title/>
</cp:coreProperties>
</file>