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7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80"/>
              <w:ind w:hanging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乐山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580"/>
              <w:ind w:hanging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乐山              乐山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医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9T07:30:00Z</dcterms:modified>
  <cp:revision>19</cp:revision>
  <dc:subject/>
  <dc:title/>
</cp:coreProperties>
</file>