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/>
          <w:sz w:val="40"/>
          <w:szCs w:val="40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  <w:lang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40"/>
          <w:szCs w:val="40"/>
          <w:lang w:val="en-US" w:eastAsia="zh-CN"/>
        </w:rPr>
        <w:t>1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盐城市第三人民医院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2015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年度公开招聘卫技人员岗位计划表</w:t>
      </w:r>
    </w:p>
    <w:tbl>
      <w:tblPr>
        <w:tblW w:w="1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"/>
        <w:gridCol w:w="540"/>
        <w:gridCol w:w="1080"/>
        <w:gridCol w:w="4265"/>
        <w:gridCol w:w="595"/>
        <w:gridCol w:w="665"/>
        <w:gridCol w:w="2340"/>
        <w:gridCol w:w="1135"/>
        <w:gridCol w:w="1932"/>
        <w:gridCol w:w="1078"/>
      </w:tblGrid>
      <w:tr>
        <w:trPr>
          <w:trHeight w:val="6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城市第三人民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方向</w:t>
            </w:r>
            <w:r>
              <w:rPr>
                <w:rFonts w:cs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国家全日制普通高等院校硕士研究生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大学英语四级及以上等级证书，或通过英语四级及以上考试（相应的成绩不低于</w:t>
            </w:r>
            <w:r>
              <w:rPr>
                <w:rFonts w:cs="宋体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化系病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化系病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液病方向</w:t>
            </w:r>
            <w:r>
              <w:rPr>
                <w:rFonts w:cs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液病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系病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系病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分泌及代谢病方向</w:t>
            </w:r>
            <w:r>
              <w:rPr>
                <w:rFonts w:cs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分泌及代谢病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学、临床医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产科学方向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及重症医学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急诊医学、内科学、外科学、肿瘤学、神经病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国家全日制普通高等院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毕业生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大学英语四级及以上等级证书，或通过英语四级及以上考试（相应的成绩不低于</w:t>
            </w:r>
            <w:r>
              <w:rPr>
                <w:rFonts w:cs="宋体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9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室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生理室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7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29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专业参考《江苏省</w:t>
      </w:r>
      <w:r>
        <w:rPr>
          <w:rFonts w:cs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公务员招录考试专业参考目录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07T05:13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