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val="en-US" w:eastAsia="zh-CN"/>
        </w:rPr>
        <w:t>报考单位：                         报考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6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24T07:52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