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川省卫生和计划生育委员会直属事业单位</w:t>
      </w:r>
    </w:p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5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</w:rPr>
        <w:t>12</w:t>
      </w:r>
      <w:r>
        <w:rPr>
          <w:rFonts w:ascii="黑体" w:hAnsi="黑体" w:cs="黑体" w:eastAsia="黑体"/>
          <w:kern w:val="0"/>
          <w:sz w:val="32"/>
          <w:szCs w:val="32"/>
        </w:rPr>
        <w:t>月公开招聘工作人员岗位和条件要求一览表</w:t>
      </w:r>
    </w:p>
    <w:p>
      <w:pPr>
        <w:pStyle w:val="Normal"/>
        <w:spacing w:lineRule="exact" w:line="5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14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696"/>
        <w:gridCol w:w="835"/>
        <w:gridCol w:w="922"/>
        <w:gridCol w:w="627"/>
        <w:gridCol w:w="978"/>
        <w:gridCol w:w="1189"/>
        <w:gridCol w:w="1305"/>
        <w:gridCol w:w="2123"/>
        <w:gridCol w:w="1594"/>
        <w:gridCol w:w="615"/>
        <w:gridCol w:w="1106"/>
        <w:gridCol w:w="574"/>
        <w:gridCol w:w="717"/>
      </w:tblGrid>
      <w:tr>
        <w:trPr>
          <w:trHeight w:val="36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bookmarkStart w:id="0" w:name="RANGE_A3_M195"/>
            <w:bookmarkEnd w:id="0"/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</w:rPr>
              <w:t>岗位编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招聘对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范围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笔试开考比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公共科目笔试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专业笔试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Calibri" w:ascii="仿宋_GB2312;仿宋" w:hAnsi="仿宋_GB2312;仿宋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学历或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专业条件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干部医疗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限消化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干部医疗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限感染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限肝胆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限血管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限乳腺肿瘤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限七年制本硕连读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肿瘤中心物理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核技术专业、信息物理工程专业、生物医学工程专业；研究生：核技术及应用专业、辐射防护与环境工程专业、辐射防护与核安全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皮肤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皮肤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、外科学专业、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治疗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高压氧治疗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病学专业、内科学专业、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护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护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管理中心营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营养与食品卫生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营养专业中级及以上专业技术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病案统计科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信息管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感染控制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限感染病方向或呼吸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科技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政策与信息技术研究所工作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用数学专业、统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政策与信息技术研究网络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通信与信息系统专业、计算机系统结构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实验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临床检验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检验诊断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组织病理诊断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病理学与病理生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组织病理技术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、动物医学专业；研究生：病理学与病理生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医疗仪器设备维护管理工程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医疗器械工程专业；研究生：供热、供燃气、通风及空调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安全评价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药学专业（限药代动力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供试品管理及分析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植物学专业（限植物天然产物方向）、药物分析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毒代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理学专业（限药代动力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生殖毒理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理学专业（限胚胎、发育及生殖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一般毒理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理学专业、卫生毒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实验技术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动物医学专业、动物科学专业、药学专业；研究生：药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动物研究所新药研发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学专业、药物化学专业、药剂学专业、生药学专业、药物分析学专业、微生物与生化药学专业、药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重症监护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）、内科学专业（限呼吸病或心血管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心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限心血管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内分泌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限内分泌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妇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专业、临床医学专业（限七年制本硕连读妇产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海扶中心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网络运行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与通信工程专业、通信与信息系统专业、信号与信息处理专业、计算机科学与技术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财务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学专业、财政学专业、工商管理硕士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会计从业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医学科学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﹒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城东病区工程造价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10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土木工程专业、工程造价专业；研究生：土木工程专业、岩土工程专业、结构工程专业、市政工程专业、供热、供燃气、通风及空调工程专业、防灾减灾工程及防护工程专业、桥梁与隧道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寄生虫病防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、预防医学专业；研究生：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物中毒调查处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预防医学专业；研究生：营养与食品卫生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放射检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核工程与核技术专业；研究生：核技术与应用专业、辐射防护与环境保护专业、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业卫生评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机械电子工程专业、机械工程及自动化专业；研究生：机械电子工程专业、机械制造及其自动化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职业卫生评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采矿工程专业、石油工程专业；研究生：采矿工程专业、油气田开发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理化检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卫生检验学专业、分析化学专业；研究生：分析化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理化检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高分子化学与物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微生物检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卫生检验专业、生物科学专业；研究生：病原生物学专业、微生物学专业、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毒理检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毒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物指标检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微生物与生化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网络及数据库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计算机科学与技术专业、计算机软件专业、软件工程专业、网络工程专业；研究生：计算机软件与理论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档案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档案学专业、图书馆学专业、信息资源管理专业；研究生：档案学专业、图书馆学专业、情报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教育与健康促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会医学与卫生事业管理专业、健康与社会行为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教宣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广播电视编导专业、编辑出版学专业；研究生：广播电视艺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门诊体检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眼耳鼻咽喉科专业执业医师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检验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学检验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预防医学杂志编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预防医学专业、临床医学专业；研究生：营养与食品卫生学专业、公共卫生硕士专业、社会医学与卫生事业管理专业、儿少卫生与妇幼保健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科研培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预防医学专业、卫生检验专业；研究生：社会医学与卫生事业管理专业、公共卫生硕士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会计学专业、审计学专业、财务管理专业；研究生：会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会计从业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疾病预防控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文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20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汉语言文学专业、对外汉语专业、汉语言专业；研究生：语言学及应用语言学专业、中国现当代文学专业、比较文学与世界文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（学士）阶段为临床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检验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；研究生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医学检验专业；研究生：临床检验诊断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理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免疫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免疫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解剖学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；研究生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人体解剖与组织胚胎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试讲的方式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审计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内部审计人员岗位资格证或会计从业资格证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结构化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图书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图书馆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研究生：图书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结构化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中心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300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算机软件与理论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取结构化面试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肿瘤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肿瘤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400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肿瘤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核医学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400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儿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500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儿科学专业、临床医学专业（仅限儿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儿科学专业中级及以上专业技术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儿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5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儿科学专业、临床医学专业（仅限儿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省级及以上儿科专业住院医师规范化培训合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500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急诊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医师资格证；以本科学历报考者，需取得省级及以上急诊专业住院医师规范化培训合格证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四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乳腺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500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、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省级及以上外科专业住院医师规范化培训合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心血管介入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心血管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内科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普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外科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骨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骨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外科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重症监护室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内科学专业（心血管内科方向或呼吸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内科专业执业医师证；以本科学历报考者，需取得重症医学专业中级及以上专业技术资格证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疼痛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、麻醉学专业；研究生：麻醉学专业、外科学专业、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麻醉专业、或外科专业、或内科专业执业医师证；以本科学历报考者，需取得疼痛学专业中级及以上专业技术资格证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放射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、临床医学专业（放射治疗方向）、放射医学专业、医学影像学专业、医学影像学专业（放射治疗方向）；研究生：放射医学专业、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医学影像学和放射治疗专业执业医师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取得放射医学主治医师及以上专业技术资格者可放宽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、国民教育大学本科学历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医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医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中医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麻醉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、麻醉学专业；研究生：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麻醉专业执业医师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第五人民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护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600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护士执业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心血管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心血管病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心血管内科实验室研究人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病理学与病理生理学专业、遗传学专业、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内一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病学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内二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病学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炎症与变态反应室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物化学与分子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消化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消化病学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血液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血液病学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内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内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病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介入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感染呼吸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传染病学呼吸方向）、内科学专业（传染病学感染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肿瘤放射物理技术室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核能与核技术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肿瘤放射生物与生物治疗室研究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细胞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泌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0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泌尿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血管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血管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骨与关节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骨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麻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体解剖与组织胚胎学专业、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疼痛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耳鼻咽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剂科药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理学专业、药物分析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核医学科放射化学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放射化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验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物化学与分子生物学专业、免疫学专业、微生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（学士）阶段为医学检验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校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人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、护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人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、护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人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专科或本科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：护理专业；本科：护理学专业、护理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护师及以上专业技术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人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专科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助产专业、护理专业（助产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规划财务部财务核算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会计学专业、财政学专业、金融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学装备部设备维修技术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70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械电子工程专业、物理电子学专业、电机与电器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心血管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心血管疾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分泌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内分泌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风湿血液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血液疾病方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老年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内分泌方向或神经病学方向）、老年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皮肤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皮肤病与性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肾病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肾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胃肠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医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医内科学专业、中西医结合临床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执业范围为中医或中西医结合专业执业医师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医学科康复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、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医学科康复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骨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医学科康复治疗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康复治疗学专业；研究生：康复医学与理疗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营养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营养学专业；研究生：营养与食品卫生学专业、内科学专业、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输血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医学检验专业；研究生：临床检验诊断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管理中心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康管理中心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影像医学与核医学专业（超声诊断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耳鼻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胃肠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胃肠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生殖中心实验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体解剖与组织胚胎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生殖中心实验员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动物科学专业；研究生：动物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超声诊断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医学影像学专业；研究生：影像医学与核医学专业（超声诊断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应具有中级专业技术资格证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肝胆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肝胆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胸心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心脏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小儿外科方向）、外科学专业（骨外科方向）、外科学专业（神经外科方向）、外科学专业（重症医学方向）、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泌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泌尿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骨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骨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麻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口腔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超声诊断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、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大学本科（学士）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网络管理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通信工程专业、计算机与信息管理专业、网络工程专业；研究生：计算机科学与技术专业、计算机应用技术专业、信息与通信工程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川北医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程序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801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计算机科学与技术专业、电子信息科学与技术专业、计算机软件专业；研究生：计算机软件与理论专业、计算机系统结构专业、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呼吸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呼吸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消化内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消化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消化内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医学专业（限七年制本硕连读，内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老年医学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老年医学专业、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肾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肾脏病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分泌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（内分泌与代谢病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肿瘤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、医学影像学专业；研究生：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放射医学技术初级（师）及以上专业技术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肝胆外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肝胆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肝胆外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血管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胃肠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胃肠外科方向或乳腺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泌尿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外科学专业（泌尿外科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产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妇产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理疗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神经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理疗科医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针灸推拿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理疗科技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康复治疗学专业；研究生：康复医学与理疗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康复医学治疗技术初级（师）及以上专业技术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皮肤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皮肤病与性病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学专业、外科学专业、急诊医学专业、临床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科室护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护士执业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临床科室护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成都医学院第一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产科护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090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护理专业、护理学专业；研究生：护理专业、护理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护士执业资格证及母婴保健技术考核合格证（仅限助产技术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口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牙体牙髓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001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临床医学专业（牙体牙髓病学方向）、口腔医学专业（牙体牙髓病学方向）、口腔医学硕士专业（牙体牙髓病学方向）、口腔医学专业（七年制，牙体牙髓病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口腔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泸州医学院附属口腔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001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仅限硕士研究生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临床医学专业（口腔颌面外科学方向）、口腔医学专业（口腔颌面外科学方向）、口腔医学硕士专业（口腔颌面外科学方向）、口腔医学专业（七年制，口腔颌面外科学方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口腔类执业医师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不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麻醉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麻醉学专业、临床医学专业；研究生：麻醉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骨外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外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急诊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内科学专业、外科学专业、急诊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内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内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学影像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国民教育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及以上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医学影像学专业、临床医学专业；研究生：放射医学专业、影像医学与核医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护理职业学院附属医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眼耳鼻咽喉科医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10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临床医学专业；研究生：眼科学专业、耳鼻咽喉科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具有临床类执业医师资格证；以本科学历报考者，还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生公共基础（含中医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药械集中采购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技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械采购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20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药学专业（三级学科）、中药学专业、制药工程专业；研究生：药物化学专业、药剂学专业、药物分析学专业、药理学专业、中药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以本科学历报考者，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药械集中采购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网络技术维护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20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电子信息工程专业、信息技术与商务管理专业、信息工程专业；研究生：计算机应用技术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川省药械集中采购服务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管理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财务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91201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：财务管理专业、会计学专业；研究生：会计学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具备规定的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及以上基层工作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综合知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20"/>
        <w:jc w:val="left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本表各岗位相关的其他条件及要求请见本公告正文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对于参加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015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年度国家执业医师资格、护士执业资格、卫生专业技术资格考试，成绩合格但尚未办理资格证书的，可提供考试合格的成绩单参加资格审查并视为符合相关要求；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本表中对“基层工作经历”的限定，按《关于〈激励引导教育卫生人才服务基层的意见〉有关问题的答复意见》（川组通〔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014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〕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58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号）相关规定执行。</w:t>
      </w:r>
    </w:p>
    <w:p>
      <w:pPr>
        <w:pStyle w:val="Normal"/>
        <w:snapToGrid w:val="false"/>
        <w:spacing w:lineRule="exact" w:line="220"/>
        <w:jc w:val="left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snapToGrid w:val="false"/>
        <w:spacing w:lineRule="exact" w:line="220"/>
        <w:jc w:val="left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Calibri"/>
          <w:sz w:val="18"/>
          <w:szCs w:val="18"/>
        </w:rPr>
      </w:pPr>
      <w:r>
        <w:rPr>
          <w:rFonts w:eastAsia="仿宋_GB2312;仿宋" w:cs="Calibri" w:ascii="仿宋_GB2312;仿宋" w:hAnsi="仿宋_GB2312;仿宋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28T03:06:5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