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开县</w:t>
      </w:r>
      <w:r>
        <w:rPr>
          <w:rFonts w:eastAsia="方正小标宋_GBK;微软雅黑"/>
          <w:sz w:val="40"/>
          <w:szCs w:val="44"/>
        </w:rPr>
        <w:t>2015</w:t>
      </w:r>
      <w:r>
        <w:rPr>
          <w:rFonts w:eastAsia="方正小标宋_GBK;微软雅黑"/>
          <w:sz w:val="40"/>
          <w:szCs w:val="44"/>
        </w:rPr>
        <w:t>年公开考核招聘开县人民医院高层次专业技术人员职位一览表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75"/>
        <w:gridCol w:w="1372"/>
        <w:gridCol w:w="714"/>
        <w:gridCol w:w="1080"/>
        <w:gridCol w:w="1216"/>
        <w:gridCol w:w="584"/>
        <w:gridCol w:w="2880"/>
        <w:gridCol w:w="1559"/>
        <w:gridCol w:w="900"/>
        <w:gridCol w:w="1861"/>
      </w:tblGrid>
      <w:tr>
        <w:trPr>
          <w:tblHeader w:val="true"/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名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学历条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条件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.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聘用后须在开县服务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5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年及以上，其中须在招聘单位服务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2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年及以上，才能申请流动。未满规定服务期的，取消其事业单位工作人员身份，并由考生承担相关责任。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聘用后须在从聘用之日起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6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个月内取得相应的职（执）业资格条件，否则取消其聘用资格。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外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（外科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内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（内科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老年医学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（老年医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眼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神经病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（神经病学方向）、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卫计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开县人民医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事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儿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普通高校研究生及以上学历并取得相应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儿科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02T01:41:2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