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40"/>
        <w:gridCol w:w="1540"/>
        <w:gridCol w:w="940"/>
        <w:gridCol w:w="708"/>
        <w:gridCol w:w="552"/>
        <w:gridCol w:w="920"/>
        <w:gridCol w:w="1340"/>
        <w:gridCol w:w="1080"/>
        <w:gridCol w:w="820"/>
        <w:gridCol w:w="2320"/>
        <w:gridCol w:w="2680"/>
        <w:gridCol w:w="1420"/>
      </w:tblGrid>
      <w:tr>
        <w:trPr>
          <w:trHeight w:val="705" w:hRule="atLeast"/>
        </w:trPr>
        <w:tc>
          <w:tcPr>
            <w:tcW w:w="166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>附：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闽侯县卫生系统公开招聘专业技术人员岗位信息表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                                       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    代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  人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   层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资历要求         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要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突发性公共卫生事件应急处理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人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预防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kern w:val="0"/>
                <w:sz w:val="22"/>
                <w:szCs w:val="22"/>
              </w:rPr>
            </w:pPr>
            <w:r>
              <w:rPr>
                <w:rFonts w:ascii="黑体;微软雅黑" w:hAnsi="黑体;微软雅黑" w:cs="宋体;SimSun" w:eastAsia="黑体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疾病预防控制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疾病控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医学影像、医学影像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妇幼保健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师   （兼男婚检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师 （兼男婚检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临床、  中西医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师 （兼女婚检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3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师 （兼女婚检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3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临床、中西医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因岗位需要</w:t>
            </w:r>
          </w:p>
        </w:tc>
      </w:tr>
      <w:tr>
        <w:trPr>
          <w:trHeight w:val="1935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人民医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骨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骨伤科学、中西医结合临床、中西医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人数与招收人数比例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: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内的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: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可免予笔试，进行医学技能测试，医学技能测试合格的直接进入面试。报考人数与招收人数比例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: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，须先进行笔试，再按规定进入面试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妇科学、中医学、中西医结合临床、中西医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人数与招收人数比例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: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内的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: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可免予笔试，进行医学技能测试，医学技能测试合格的直接进入面试。报考人数与招收人数比例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: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，须先进行笔试，再按规定进入面试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人民医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急诊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急诊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西医结合临床、中西医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4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妇产科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复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复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4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灸学、针灸推拿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官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4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皮肤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医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病理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前急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助理医师及以上资格证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5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学、药剂学、临床药学、药物制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5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蔗街道社区卫生服务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人数与招收人数比例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: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内的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: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可免予笔试，进行医学技能测试，医学技能测试合格的直接进入面试。报考人数与招收人数比例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: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，须先进行笔试，再按规定进入面试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荆溪镇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疾病控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报考人数与招收人数比例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: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内的（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: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，可免予笔试，进行医学技能测试，医学技能测试合格的直接进入面试。报考人数与招收人数比例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: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上，须先进行笔试，再按规定进入面试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街镇中心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针灸学、针灸推拿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街镇中心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卫生 （妇儿保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学、中西医结合临床、中西医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上街镇中心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8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事业管理、公共卫生管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镇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妇产科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箬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康复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学、针灸学、针灸推拿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鸿尾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医院、县人民医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县人民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县人民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医学影像、医学影像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县人民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医院、县人民医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医学影像、医学影像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县人民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麻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麻醉学、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县人民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县人民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县人民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人民医院、上街镇中心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学位及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人民医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上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沙镇卫生院、青口镇卫生院、小箬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青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小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荆溪镇卫生院、竹岐乡卫生院、南通镇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荆溪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竹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南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鸿尾乡卫生院、洋里乡卫生院、大湖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鸿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洋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大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镇卫生院、、廷坪乡卫生院、小箬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学、中西医结合临床、中西医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、廷坪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小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蔗街道社区卫生服务中心、  青口镇卫生字、大湖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医学影像、医学影像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青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大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镇卫生院、竹岐乡卫生院、鸿尾乡卫生院、洋里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医学影像、医学影像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竹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鸿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洋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荆溪镇卫生院、白沙镇卫生院、廷坪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放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临床医学、医学影像、医学影像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荆溪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白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廷坪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口镇卫生院、南通镇卫生院、洋里乡卫生院、大湖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影像学、医学影像技术、临床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南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洋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大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沙镇卫生院、荆溪镇卫生院、青口镇卫生院、小箬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、医学检验技术、卫生检验、卫生检验与检疫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荆溪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青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小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蔗街道社区卫生服务中心、  鸿尾乡卫生院、廷坪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学检验、医学检验技术、卫生检验、卫生检验与检疫技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鸿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廷坪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沙镇卫生院、大湖乡卫生院、廷坪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大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廷坪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镇卫生院、鸿尾乡卫生院、小箬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南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鸿尾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小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沙镇卫生院、洋里乡卫生院、大湖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普通医学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药剂、药学、临床药学、药物制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白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洋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大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</w:t>
            </w:r>
          </w:p>
        </w:tc>
      </w:tr>
      <w:tr>
        <w:trPr>
          <w:trHeight w:val="9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洋里乡卫生院、大湖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7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护士资格证书。若为中专起点的专科学历，中专学历须为全日制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洋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大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湖乡卫生院、洋里乡卫生院、廷坪乡卫生院、小箬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护士资格证书。若为中专起点的专科学历，中专学历须为全日制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洋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廷坪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小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洋里乡卫生院、廷坪乡卫生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2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科及以上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助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护士资格证书。若为中专起点的专科学历，中专学历须为全日制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洋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廷坪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4:00Z</dcterms:created>
  <dc:creator>X</dc:creator>
  <dc:description/>
  <cp:keywords/>
  <dc:language>en-US</dc:language>
  <cp:lastModifiedBy>X</cp:lastModifiedBy>
  <dcterms:modified xsi:type="dcterms:W3CDTF">2015-11-05T08:05:00Z</dcterms:modified>
  <cp:revision>1</cp:revision>
  <dc:subject/>
  <dc:title>附：2015闽侯县卫生系统公开招聘专业技术人员岗位信息表                                             </dc:title>
</cp:coreProperties>
</file>