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40" w:before="280" w:after="280"/>
        <w:rPr>
          <w:rFonts w:ascii="方正黑体简体;微软雅黑" w:hAnsi="方正黑体简体;微软雅黑" w:eastAsia="方正黑体简体;微软雅黑" w:cs="方正仿宋简体;微软雅黑"/>
          <w:sz w:val="32"/>
          <w:szCs w:val="32"/>
        </w:rPr>
      </w:pPr>
      <w:r>
        <w:rPr>
          <w:rFonts w:ascii="方正黑体简体;微软雅黑" w:hAnsi="方正黑体简体;微软雅黑" w:cs="方正仿宋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</w:rPr>
        <w:t>1</w:t>
      </w:r>
    </w:p>
    <w:p>
      <w:pPr>
        <w:pStyle w:val="Style14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方正仿宋简体;微软雅黑"/>
          <w:sz w:val="44"/>
          <w:szCs w:val="44"/>
        </w:rPr>
      </w:pPr>
      <w:r>
        <w:rPr>
          <w:rFonts w:ascii="方正小标宋简体;微软雅黑" w:hAnsi="方正小标宋简体;微软雅黑" w:cs="方正仿宋简体;微软雅黑" w:eastAsia="方正小标宋简体;微软雅黑"/>
          <w:sz w:val="44"/>
          <w:szCs w:val="44"/>
        </w:rPr>
        <w:t>成都市青白江区</w:t>
      </w:r>
      <w:r>
        <w:rPr>
          <w:rFonts w:eastAsia="方正小标宋简体;微软雅黑" w:cs="方正仿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仿宋简体;微软雅黑" w:eastAsia="方正小标宋简体;微软雅黑"/>
          <w:sz w:val="44"/>
          <w:szCs w:val="44"/>
        </w:rPr>
        <w:t>年考核招聘卫生专业人才岗位表</w:t>
      </w:r>
    </w:p>
    <w:p>
      <w:pPr>
        <w:pStyle w:val="Style14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方正仿宋简体;微软雅黑"/>
          <w:sz w:val="44"/>
          <w:szCs w:val="44"/>
        </w:rPr>
      </w:pPr>
      <w:r>
        <w:rPr>
          <w:rFonts w:eastAsia="方正小标宋简体;微软雅黑" w:cs="方正仿宋简体;微软雅黑" w:ascii="方正小标宋简体;微软雅黑" w:hAnsi="方正小标宋简体;微软雅黑"/>
          <w:sz w:val="44"/>
          <w:szCs w:val="4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31"/>
        <w:gridCol w:w="1225"/>
        <w:gridCol w:w="686"/>
        <w:gridCol w:w="1175"/>
        <w:gridCol w:w="1680"/>
        <w:gridCol w:w="3682"/>
        <w:gridCol w:w="1305"/>
        <w:gridCol w:w="697"/>
      </w:tblGrid>
      <w:tr>
        <w:trPr>
          <w:tblHeader w:val="true"/>
          <w:trHeight w:val="4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招聘         人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岗位条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考试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sz w:val="22"/>
                <w:szCs w:val="22"/>
              </w:rPr>
              <w:t>专业</w:t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区人民医院（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本科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内科专业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普通高等教育全日制大学本科及以上学历，具有执业医师资格证书或取得省级以上卫生计生行政部门颁发的《住院医师规范化培训合格证书》；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应聘人员年龄应在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周岁及以下的人员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8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FF000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儿科专业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FF000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妇产科专业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FF000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麻醉专业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区中医院（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本科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医学影像和放射治疗专业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普通高等教育全日制大学本科及以上学历，具有执业医师资格证书或取得省级以上卫生计生行政部门颁发的《住院医师规范化培训合格证书》；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应聘人员年龄应在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周岁及以下的人员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8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外科专业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区妇保院（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儿科专业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普通高等教育全日制大学本科及以上学历，具有执业医师资格证书或取得省级以上卫生计生行政部门颁发的《住院医师规范化培训合格证书》；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应聘人员年龄应在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周岁及以下的人员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8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麻醉专业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红阳社区卫生服务中心（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中西医结合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取得执业医师资格证书；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福洪镇卫生院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中西医结合专业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color w:val="FF0000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城厢镇卫生院（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麻醉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同镇卫生院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内科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取得执业医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弯社区卫生服务中心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宋体" w:hAnsi="宋体" w:cs="宋体" w:eastAsia="方正仿宋简体;微软雅黑"/>
                <w:kern w:val="0"/>
                <w:szCs w:val="21"/>
              </w:rPr>
              <w:t>中医专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龙王镇卫生院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外科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弥牟镇公立中心卫生院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外科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清泉镇卫生院（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麻醉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和卫生院（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中医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祥福卫生院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中西医结合专业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姚渡镇卫生院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执业医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  <w:t>30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大专及以上学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</w:rPr>
              <w:t>中西医结合专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取得执业医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、年龄男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6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，女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岁以下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970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0"/>
              </w:rPr>
              <w:t>日后出生的人员）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</w:rPr>
              <w:t>卫生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合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　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Style14"/>
        <w:widowControl/>
        <w:spacing w:lineRule="exact" w:line="540"/>
        <w:rPr>
          <w:rFonts w:ascii="方正黑体简体;微软雅黑" w:hAnsi="方正黑体简体;微软雅黑" w:eastAsia="方正黑体简体;微软雅黑" w:cs="方正仿宋简体;微软雅黑"/>
          <w:sz w:val="32"/>
          <w:szCs w:val="32"/>
        </w:rPr>
      </w:pP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仿宋简体;微软雅黑"/>
          <w:sz w:val="32"/>
          <w:szCs w:val="18"/>
        </w:rPr>
      </w:pPr>
      <w:r>
        <w:rPr>
          <w:rFonts w:eastAsia="方正黑体简体;微软雅黑" w:cs="方正仿宋简体;微软雅黑" w:ascii="方正黑体简体;微软雅黑" w:hAnsi="方正黑体简体;微软雅黑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4T01:23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