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绵阳市游仙区</w:t>
      </w: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下半年乡镇医疗卫生单位直接考核招聘人员需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909"/>
        <w:gridCol w:w="3536"/>
        <w:gridCol w:w="1321"/>
        <w:gridCol w:w="1056"/>
        <w:gridCol w:w="1056"/>
        <w:gridCol w:w="1408"/>
        <w:gridCol w:w="1057"/>
        <w:gridCol w:w="2714"/>
        <w:gridCol w:w="664"/>
      </w:tblGrid>
      <w:tr>
        <w:trPr>
          <w:trHeight w:val="3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游仙区卫生和计划生育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仙区人民医院（魏城中心卫生院）、石板中心卫生院、云凤镇卫生院、徐家中心卫生院、玉河中心卫生院、东林乡卫生院、建华乡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类（中药学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大专及以上毕业生：医学类专业大专及以上学历人员，年龄</w:t>
            </w:r>
            <w:r>
              <w:rPr>
                <w:rStyle w:val="Font01"/>
                <w:rFonts w:eastAsia="宋体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周岁以下，其中具有执业医（药）师资格证书或全科医生岗位培训合格证书的，年龄放宽到</w:t>
            </w:r>
            <w:r>
              <w:rPr>
                <w:rStyle w:val="Font01"/>
                <w:rFonts w:eastAsia="宋体"/>
                <w:lang w:val="en-US" w:eastAsia="zh-CN" w:bidi="ar"/>
              </w:rPr>
              <w:t>45</w:t>
            </w:r>
            <w:r>
              <w:rPr>
                <w:rStyle w:val="Font21"/>
                <w:lang w:val="en-US" w:eastAsia="zh-CN" w:bidi="ar"/>
              </w:rPr>
              <w:t>周岁以下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执业医（药）师：目前已在乡镇医疗卫生事业单位连续工作</w:t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，取得执业医（药）师（不含助理）资格证书，年龄在</w:t>
            </w:r>
            <w:r>
              <w:rPr>
                <w:rStyle w:val="Font01"/>
                <w:rFonts w:eastAsia="宋体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周岁以下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并招聘的岗位实行优分优选 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仙区人民医院（魏城中心卫生院）、小枧沟中心卫生院、朝真乡卫生院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类（针灸推拿学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中心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枧沟中心卫生院、徐家中心卫生院、玉河中心卫生院、新桥中心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（医学检验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仙区人民医院（魏城中心卫生院）、梓棉乡卫生院、小枧沟中心卫生院、石马中心卫生院、东宣乡卫生院、石板中心卫生院、云凤镇卫生院、徐家中心卫生院、柏林中心卫生院、朝真乡卫生院、玉河中心卫生院、太平中心卫生院、白蝉镇卫生院、东林乡卫生院、凤凰乡卫生院、观太镇卫生院、新桥中心卫生院、建华乡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梓棉乡卫生院、石马中心卫生院、观太镇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中心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枧沟中心卫生院、刘家中心卫生院、徐家中心卫生院、新桥中心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、中药学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中心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（医学影像学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枧沟中心卫生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6T01:02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