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新昌县卫计系统</w:t>
      </w:r>
      <w:r>
        <w:rPr>
          <w:b/>
          <w:bCs/>
          <w:szCs w:val="18"/>
        </w:rPr>
        <w:t>(</w:t>
      </w:r>
      <w:r>
        <w:rPr>
          <w:b/>
          <w:bCs/>
          <w:szCs w:val="18"/>
        </w:rPr>
        <w:t>紧缺专业</w:t>
      </w:r>
      <w:r>
        <w:rPr>
          <w:b/>
          <w:bCs/>
          <w:szCs w:val="18"/>
        </w:rPr>
        <w:t>)</w:t>
      </w:r>
      <w:r>
        <w:rPr>
          <w:b/>
          <w:bCs/>
          <w:szCs w:val="18"/>
        </w:rPr>
        <w:t>第二次校园公开招聘人员计划表</w:t>
      </w:r>
    </w:p>
    <w:tbl>
      <w:tblPr>
        <w:tblW w:w="145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10"/>
        <w:gridCol w:w="810"/>
        <w:gridCol w:w="1459"/>
        <w:gridCol w:w="3986"/>
        <w:gridCol w:w="4440"/>
      </w:tblGrid>
      <w:tr>
        <w:trPr>
          <w:trHeight w:val="63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专业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历要求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所学专业要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新昌县中医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内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硕研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肾病学（含中医）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硕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外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硕研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外科学（含中医）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硕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重症医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硕研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、急救医学、重症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含中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硕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护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硕研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护理学、中医护理、中西医结合护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硕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药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硕研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药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硕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信息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硕研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信息管理与信息系统、计算机科学与技术、计算机应用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硕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法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硕研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法学、法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硕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推拿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硕研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针灸推拿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硕士及以上学位证书</w:t>
            </w:r>
          </w:p>
        </w:tc>
      </w:tr>
      <w:tr>
        <w:trPr>
          <w:trHeight w:val="504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康复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硕研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康复医学、中医内科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硕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财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硕研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财务管理、会计学、财务会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硕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外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、中西医结合临床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学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心电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学士及以上学位证书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、临床医学（医学影像方向）、医学影像学（五年制）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学士及以上学位证书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新昌县疾病预防控制中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放射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医学影像学、临床医学、临床医学（医学影像方向）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取得学士及以上学位证书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新昌县妇幼保健计划生育服务中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男婚检室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、全科医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从事男婚检工作，适合男性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、全科医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新昌县新康医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、全科医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针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针灸推拿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药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中药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手术室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麻醉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新昌县羽林街道卫生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、全科医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放射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、医学影像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新昌县人民医院七星分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公共卫生科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预防医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本科及以上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临床医学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6T01:31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