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医学院附属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单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;仿宋" w:hAnsi="仿宋_GB2312;仿宋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、应聘岗位必须填写，且应符合公布岗位的资格条件。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;仿宋" w:hAnsi="仿宋_GB2312;仿宋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、应聘岗位必须填写，且应符合公布岗位的资格条件。</w:t>
      </w:r>
    </w:p>
    <w:p>
      <w:pPr>
        <w:pStyle w:val="Normal"/>
        <w:rPr>
          <w:rFonts w:ascii="仿宋_GB2312;仿宋" w:hAnsi="仿宋_GB2312;仿宋"/>
          <w:sz w:val="24"/>
          <w:szCs w:val="18"/>
        </w:rPr>
      </w:pPr>
      <w:r>
        <w:rPr>
          <w:rFonts w:ascii="仿宋_GB2312;仿宋" w:hAnsi="仿宋_GB2312;仿宋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8T03:07:4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