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94"/>
        <w:jc w:val="center"/>
        <w:rPr>
          <w:rFonts w:ascii="黑体" w:hAnsi="黑体" w:eastAsia="黑体" w:cs="宋体"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kern w:val="0"/>
          <w:sz w:val="36"/>
          <w:szCs w:val="36"/>
        </w:rPr>
        <w:t>2016</w:t>
      </w:r>
      <w:r>
        <w:rPr>
          <w:rFonts w:ascii="黑体" w:hAnsi="黑体" w:cs="宋体" w:eastAsia="黑体"/>
          <w:bCs/>
          <w:color w:val="000000"/>
          <w:kern w:val="0"/>
          <w:sz w:val="36"/>
          <w:szCs w:val="36"/>
        </w:rPr>
        <w:t>年公开招聘工作人员网络报名须知</w:t>
      </w:r>
    </w:p>
    <w:p>
      <w:pPr>
        <w:pStyle w:val="Normal"/>
        <w:widowControl/>
        <w:shd w:fill="FFFFFF" w:val="clear"/>
        <w:spacing w:lineRule="atLeast" w:line="247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/>
          <w:color w:val="000000"/>
          <w:kern w:val="0"/>
          <w:sz w:val="28"/>
        </w:rPr>
        <w:t>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  <w:t xml:space="preserve"> 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考生在网上报名前，请仔细阅读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亳州市人民医院公开招聘工作人员公告》及《岗位简章》，以确认自己符合报名条件，符合报名条件后方可报名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网上报名时间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零时（以收到电邮时间为准），逾期不再接收网上报名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网上报名流程：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从本网站下载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亳州市人民医院招聘工作人员报名资格审查表》，并按要求填写，填写内容必须真实、完整、准确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按规定缴纳笔试费用，每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元。银行汇款账号：中国建设银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217 0017 9000 0424 365</w:t>
      </w:r>
      <w:r>
        <w:rPr>
          <w:rFonts w:eastAsia="仿宋_GB2312;仿宋" w:cs="宋体"/>
          <w:kern w:val="0"/>
          <w:sz w:val="30"/>
          <w:szCs w:val="30"/>
        </w:rPr>
        <w:t>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户名：朱旭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注：银行汇款凭证的原件请务必妥善保管，将作为领取准考证凭证之一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报考人员须提供以下材料：①填写后的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亳州市人民医院招聘工作人员报名资格审查表》扫描件；②身份证扫描件；③学生证、加盖学校公章的就业推荐表、教务处或专业学院出具的证明扫描件（以上三项之一）；④银行汇款凭证的扫描件；⑤个人白底免冠近照的电子版（近期免冠正面证件照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jpg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格式，尺寸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0x40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像素）。</w:t>
      </w:r>
    </w:p>
    <w:p>
      <w:pPr>
        <w:pStyle w:val="Normal"/>
        <w:widowControl/>
        <w:shd w:fill="FFFFFF" w:val="clear"/>
        <w:ind w:firstLine="75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将以上材料放入一个文件夹中，用压缩包的形式发送到报名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30"/>
            <w:szCs w:val="30"/>
          </w:rPr>
          <w:t>bzrmyy2015@126.com</w:t>
        </w:r>
      </w:hyperlink>
      <w:r>
        <w:rPr>
          <w:rFonts w:ascii="仿宋_GB2312;仿宋" w:hAnsi="仿宋_GB2312;仿宋" w:cs="宋体" w:eastAsia="仿宋_GB2312;仿宋"/>
          <w:bCs/>
          <w:iCs/>
          <w:kern w:val="0"/>
          <w:sz w:val="30"/>
          <w:szCs w:val="30"/>
        </w:rPr>
        <w:t>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件主题格式：报考岗位代码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报考岗位名称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+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姓名，如“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0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护理（本科）张某”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提交证件可参阅《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公开招聘工作人员报名提交证件的说明》）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网上报名资料未按上述要求提供者，视为无效报名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工作人员每天对网上报名予以审核，并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－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个工作日之后将网报成功人员名单刊登在亳州市人民医院网站上，请考生自行登录网站查询。有异议者可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5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之前致电咨询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考生不得重复报名，重复报名者以首次报名为准，网上报名经确认成功后不得更改信息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/>
          <w:kern w:val="0"/>
          <w:sz w:val="30"/>
          <w:szCs w:val="30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网报考生必须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6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日领取准考证时现场补签《报名资格审查表》和《诚信承诺书》，并提供相应证书的原件予以现场审查。凭本人有效身份证和银行汇款凭证原件领取准考证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网上报名咨询电话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558-567512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0558-567593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8"/>
          <w:szCs w:val="1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bzrmyy2013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5-12-21T01:01:28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