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浙江省疾病预防控制中心</w:t>
      </w: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招聘岗位表</w:t>
      </w:r>
    </w:p>
    <w:tbl>
      <w:tblPr>
        <w:tblW w:w="14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7"/>
        <w:gridCol w:w="884"/>
        <w:gridCol w:w="805"/>
        <w:gridCol w:w="872"/>
        <w:gridCol w:w="1779"/>
        <w:gridCol w:w="2337"/>
        <w:gridCol w:w="1029"/>
        <w:gridCol w:w="4004"/>
        <w:gridCol w:w="1063"/>
      </w:tblGrid>
      <w:tr>
        <w:trPr>
          <w:trHeight w:val="9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科目</w:t>
            </w:r>
          </w:p>
        </w:tc>
      </w:tr>
      <w:tr>
        <w:trPr>
          <w:trHeight w:val="111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病防治与监测评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、社会医学、卫生事业管理、卫生经济等相关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预防医学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慢性病分子流行病学研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化学与分子生物学、细胞生物学、遗传学等相关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医学相关背景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8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综合防制与免疫规划管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、公共卫生、卫生事业管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人畜共患病防控、艾滋病综合干预和免疫规划管理等工作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要求为预防医学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动物疫病预防控制经验者，具体较强的计算机应用能力、能熟练查阅文献者，或以第一作者发表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者，优先考虑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3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滋病监测与监测数据挖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统计学、生物统计学、流行病与卫生统计学（数据挖掘研究方向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预防医学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统计学专业，或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S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统计软件认证资格或数据挖掘工具使用经验者，或具有较强的生物医学数据分析能力者，优先考虑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0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苗临床试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统计学、流行病与卫生统计学、公共卫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预防医学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临床试验工作经历者优先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0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教育与健康干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、健康教育与健康促进、社会医学与卫生事业管理、公共卫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预防医学。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从事健康教育、健康干预、结核病健康教育与社区管理等工作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96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常见病预防控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少卫生与妇幼保健学（儿少卫生方向）、流行病与卫生统计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预防医学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0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污染物与健康风险评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行病与卫生统计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预防医学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医学</w:t>
            </w:r>
          </w:p>
        </w:tc>
      </w:tr>
      <w:tr>
        <w:trPr>
          <w:trHeight w:val="101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化检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化学、卫生检验学（理化检验方向）等相关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元素分析工作基础、色谱分析工作基础者优先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化学</w:t>
            </w:r>
          </w:p>
        </w:tc>
      </w:tr>
      <w:tr>
        <w:trPr>
          <w:trHeight w:val="12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毒、细菌检测与研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、病原生物学、分子生物学、卫生检验学、医学检验学、生物信息学、流行病学等相关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病毒分子流行病学研究方向者，有生物信息学分析专长（病毒基因变异和分子进化方面）者，或以第一作者发表过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者，优先考虑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学</w:t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3T02:07:3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