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无锡市教育局直属院校地址及联系方式</w:t>
      </w:r>
    </w:p>
    <w:tbl>
      <w:tblPr>
        <w:tblW w:w="139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986"/>
        <w:gridCol w:w="1998"/>
        <w:gridCol w:w="3585"/>
        <w:gridCol w:w="1208"/>
        <w:gridCol w:w="1480"/>
        <w:gridCol w:w="2232"/>
      </w:tblGrid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地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第一中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运河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047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辅仁高级中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滨湖区会友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514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梅村高级中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新区梅村街道梅育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580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第三高级中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行创四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黎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801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市北高级中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北塘区广石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小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313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第六高级中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沁园新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079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第一女子中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崇宁路崇宁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395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青山高级中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无锡市惠河路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608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湖滨中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建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光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108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城市职业技术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惠山区钱藕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760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开放大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广瑞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472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无锡广播电视大学</w:t>
            </w:r>
          </w:p>
        </w:tc>
      </w:tr>
      <w:tr>
        <w:trPr>
          <w:trHeight w:val="4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机电高等职业技术学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新区旺庄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195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工业高级技工学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山区联福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丽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199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江南中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通扬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041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无锡师范附属太湖新城小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万新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微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023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3T02:23:1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