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杭州市第一人民医院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招聘计划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eastAsia="宋体" w:cs="宋体"/>
          <w:b/>
          <w:bCs/>
          <w:sz w:val="32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现从事专业及职称要求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肾内科医师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专业技术，七级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7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后出生），特别优秀者可适当放宽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内科学、肾内科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肾内科，副高及以上职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需有三级医院工作经历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心脏外科医师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心胸外科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心胸外科，副高及以上职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心胸外科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心胸外科，副高及以上职称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神经内科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神经内科，副高及以上职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神经内科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神经内科，副高及以上职称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肿瘤外科医生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肿瘤外科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肿瘤外科，副高及以上职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肿瘤外科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肿瘤外科，副高及以上职称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妇科医师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妇产科，副高及以上职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妇产科，副高及以上职称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病理学与病理生理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病理科、副高及以上职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病理学与病理生理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病理科、副高及以上职称</w:t>
            </w:r>
          </w:p>
        </w:tc>
      </w:tr>
      <w:tr>
        <w:trPr>
          <w:trHeight w:val="51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危重症医学科医师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专业技术，十二级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8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，中级职称</w:t>
            </w:r>
            <w:r>
              <w:rPr>
                <w:rStyle w:val="Font11"/>
                <w:lang w:val="en-US" w:eastAsia="zh-CN" w:bidi="ar"/>
              </w:rPr>
              <w:t>40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86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，副高级及以上职称可放宽至</w:t>
            </w: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7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急危重症医学、麻醉学、内科学、外科学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需医师及以上职称，需取得规培合格证书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需有三级医院工作经历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血管外科医师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8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，副高级及以上职称可放宽至</w:t>
            </w: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7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血管外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乳腺外科医师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乳腺外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推拿医师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针灸推拿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血液内科医师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专业技术，初级职称：十一级及以下；中级职称：十级及以上；高级职称：七级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8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，副高级及以上职称可放宽至</w:t>
            </w: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7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血液病学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应届生不作要求。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、有工作经历者，非应届生需现从事本专业相关工作，并取得医师及以上职称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有工作经历者，需有三级医院工作经历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呼吸内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消化内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心内科医师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心血管内科学、电生理基础专业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专业技术，初级职称：十一级及以下；中级职称：十级及以上；高级职称：七级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8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，副高级及以上职称可放宽至</w:t>
            </w: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7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内科学、外科学、急诊医学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应届生不作要求。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、有工作经历者，非应届生需现从事本专业相关工作，并取得医师及以上职称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有工作经历者，需有三级医院工作经历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危重症医学科医师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内科学、外科学、危重症医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肝胆胰外科医师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肝胆胰外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胃肠肛外科医师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胃肠肛外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血管外科医师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血管外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心胸外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泌尿外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骨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肿瘤外科医师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肿瘤外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病理诊断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转化医学研究中心工作人员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分子化学与分子生物学、药理学、药学（药物代谢动力学）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药剂科药师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药学、药理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中心实验室工作人员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临床检验诊断学、分子化学与分子生物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内分泌医师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专业技术，初级职称：十一级及以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8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内分泌学、风湿免疫学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生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生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消化内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神经外科学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sz w:val="24"/>
                <w:szCs w:val="24"/>
                <w:u w:val="none"/>
              </w:rPr>
            </w:r>
          </w:p>
        </w:tc>
      </w:tr>
      <w:tr>
        <w:trPr>
          <w:trHeight w:val="343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感染内科医师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专业技术，初级职称：十一级及以下；中级职称：十级及以上；高级职称：七级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8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，副高级及以上职称可放宽至</w:t>
            </w: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以下（</w:t>
            </w:r>
            <w:r>
              <w:rPr>
                <w:rStyle w:val="Font11"/>
                <w:lang w:val="en-US" w:eastAsia="zh-CN" w:bidi="ar"/>
              </w:rPr>
              <w:t>197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感染内科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应届生不作要求。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、有工作经历者，非应届生需现从事本专业相关工作，并取得医师及以上职称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有工作经历者，需有三级医院工作经历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内科学、外科学、急诊医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危重症医学科医师</w:t>
            </w:r>
            <w:r>
              <w:rPr>
                <w:rStyle w:val="Font11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内科学、外科学、危重症医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胃肠肛外科医师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胃肠肛外科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妇科医师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、整形外科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皮肤与性病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口腔医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康复医学与理疗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影像学、影像医学与核医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放射医学、影像医学与核医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营养科工作人员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营养学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设备科技术员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检测技术与自动化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5T02:14:3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