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太原市晋源区</w:t>
      </w:r>
      <w:r>
        <w:rPr>
          <w:b/>
          <w:bCs/>
          <w:szCs w:val="18"/>
        </w:rPr>
        <w:t>2015</w:t>
      </w:r>
      <w:r>
        <w:rPr>
          <w:b/>
          <w:bCs/>
          <w:szCs w:val="18"/>
        </w:rPr>
        <w:t>年医疗卫生事业单位公开招聘岗位一览表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139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4"/>
        <w:gridCol w:w="1485"/>
        <w:gridCol w:w="1620"/>
        <w:gridCol w:w="1515"/>
        <w:gridCol w:w="1425"/>
        <w:gridCol w:w="1380"/>
        <w:gridCol w:w="1305"/>
        <w:gridCol w:w="1920"/>
        <w:gridCol w:w="1739"/>
      </w:tblGrid>
      <w:tr>
        <w:trPr>
          <w:trHeight w:val="480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额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资格条件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要求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太原市晋源区晋祠镇中心卫生院                                                                             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                                 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全额事业单位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学专科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          内科学          妇产科学         外科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必须有执业助理医师资格证及以上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基层专门岗位，若不达规定比例，则该岗位纳入临床医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并招聘</w:t>
            </w:r>
          </w:p>
        </w:tc>
      </w:tr>
      <w:tr>
        <w:trPr>
          <w:trHeight w:val="94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学专科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          内科学          妇产科学         外科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必须有执业助理医师资格证及以上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学专科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          内科学          妇产科学         外科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必须有执业助理医师资格证及以上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医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中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         临床医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临床医师资格，已注册的，执业范围为医学影像和放射治疗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学专科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口腔医学       口腔临床医学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必须有执业助理医师资格证及以上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师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学专科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         中西医结合      中医诊断学          中医内科学       中医外科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必须有执业助理医师资格证及以上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中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            医学检验技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9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中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            临床药学           药理学         药剂学         中药学          其他相关医学类、药学类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相关医学类、药学类专业人员必须具有执业药师资格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太原市晋源区金胜镇卫生院                                                                             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                          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全额事业单位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学专科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         内科学         妇产科学        外科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必须有执业助理医师资格证及以上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基层专门岗位，若不达规定比例，则该岗位纳入临床医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并招聘</w:t>
            </w:r>
          </w:p>
        </w:tc>
      </w:tr>
      <w:tr>
        <w:trPr>
          <w:trHeight w:val="126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学专科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         内科学         妇产科学        外科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必须有执业助理医师资格证及以上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学专科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         内科学         妇产科学        外科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必须有执业助理医师资格证及以上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6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学专科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         中西医结合     中医诊断学        中医内科学       中医外科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必须有执业助理医师资格证及以上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士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中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       医学检验技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士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中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       医学检验技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学专科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与审计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须具有会计从业资格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学本科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太原市晋源区姚村镇卫生院                                                                            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                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全额事业单位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学专科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          内科学          妇产科学         外科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必须有执业助理医师资格证及以上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基层专门岗位，若不达规定比例，则该岗位纳入临床医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并招聘</w:t>
            </w:r>
          </w:p>
        </w:tc>
      </w:tr>
      <w:tr>
        <w:trPr>
          <w:trHeight w:val="108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学专科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          内科学          妇产科学         外科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必须有执业助理医师资格证及以上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学专科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          内科学          妇产科学         外科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必须有执业助理医师资格证及以上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医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中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         临床医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临床医师资格，已注册的，执业范围为医学影像和放射治疗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学专科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口腔医学       口腔临床医学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必须有执业助理医师资格证及以上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中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                 护理           助产           护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须具有护士专业技术资格证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中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       医学检验技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2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中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            临床药学           药理学         药剂学         中药学          其他相关医学类、药学类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相关医学类、药学类专业人员必须具有执业药师资格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学专科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与审计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须具有会计从业资格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晋源区晋源社区卫生服务中心                                                                                                                                   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人）               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差额事业单位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中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临床医学                内科学              妇产科学            外科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及专科必须有执业助理医师资格证及以上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基层专门岗位，若不达规定比例，则该岗位纳入临床医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并招聘</w:t>
            </w:r>
          </w:p>
        </w:tc>
      </w:tr>
      <w:tr>
        <w:trPr>
          <w:trHeight w:val="87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中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临床医学                内科学              妇产科学            外科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及专科必须有执业助理医师资格证及以上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中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临床医学                内科学              妇产科学            外科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及专科必须有执业助理医师资格证及以上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中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临床医学                内科学              妇产科学            外科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及专科必须有执业助理医师资格证及以上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中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临床医学                内科学              妇产科学            外科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及专科必须有执业助理医师资格证及以上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中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中医学            中西医结合            中医诊断学            中医内科学           中医外科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及专科必须有执业助理医师资格证及以上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中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护理学                   护理                助产              护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须具有护士专业技术资格证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7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中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药学              临床药学                药理学             药剂学             中药学            其他相关医学类、药学类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相关医学类、药学类专业人员必须具有执业药师资格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中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医学检验            医学检验技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Bsharetext">
    <w:name w:val="bsharetext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28T03:56:11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