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太原市晋源区医疗卫生事业单位公开招聘报名登记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 w:eastAsia="zh-CN"/>
        </w:rPr>
        <w:t xml:space="preserve">                                  </w:t>
      </w:r>
      <w:r>
        <w:rPr>
          <w:b/>
          <w:bCs/>
          <w:szCs w:val="18"/>
        </w:rPr>
        <w:t>报名序号：</w:t>
      </w:r>
    </w:p>
    <w:tbl>
      <w:tblPr>
        <w:tblW w:w="92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459"/>
        <w:gridCol w:w="1459"/>
        <w:gridCol w:w="1030"/>
        <w:gridCol w:w="2074"/>
        <w:gridCol w:w="2075"/>
      </w:tblGrid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底免冠照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及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项目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作单位）</w:t>
            </w:r>
          </w:p>
        </w:tc>
        <w:tc>
          <w:tcPr>
            <w:tcW w:w="8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分配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0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                      复核人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9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诚信承诺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已阅读本次公开招聘公告，完全了解并符合所报考职位的条件要求。现郑重承诺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上述填写的报考信息及提供的相关材料真实、准确，有效，不伪造、变造假证明、假证书，如有不实，本人自愿放弃聘用资格并承担相应责任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符合招考公告及招考计划中要求的资格条件。自觉遵守此次考试工作的有关政策，遵守考试纪律，服从考试安排，不舞弊或协助他人舞弊。对违反以上承诺所造成的后果，本人自愿承担相应责任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签名：                      年   月   日</w:t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8T03:51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