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广州开发区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应届毕业生公开招聘岗位一览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830"/>
        <w:gridCol w:w="1875"/>
        <w:gridCol w:w="1095"/>
        <w:gridCol w:w="1380"/>
        <w:gridCol w:w="1185"/>
        <w:gridCol w:w="2115"/>
        <w:gridCol w:w="1440"/>
        <w:gridCol w:w="2865"/>
      </w:tblGrid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计划（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及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儿科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别为西医</w:t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妇产科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别为西医，妇科方向</w:t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妇产科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别为西医，产科方向</w:t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医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内科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别为西医</w:t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麻醉科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别为西医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医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内科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别为西医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lang w:val="en-US" w:eastAsia="zh-CN" w:bidi="ar"/>
              </w:rPr>
              <w:t xml:space="preserve">  外科学（</w:t>
            </w:r>
            <w:r>
              <w:rPr>
                <w:rStyle w:val="Font21"/>
                <w:lang w:val="en-US" w:eastAsia="zh-CN" w:bidi="ar"/>
              </w:rPr>
              <w:t>A100210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别为西医，心胸外科方向</w:t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耳鼻喉科医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耳鼻咽喉科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别为西医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影像诊断医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影像医学与核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工程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系统结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与理论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1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1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护理学（助产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9T02:10:1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