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渝北区面向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应届高校毕业生公开招聘卫生计生事业单位工作人员岗位一览表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1519"/>
        <w:gridCol w:w="1060"/>
        <w:gridCol w:w="916"/>
        <w:gridCol w:w="457"/>
        <w:gridCol w:w="2206"/>
        <w:gridCol w:w="2865"/>
        <w:gridCol w:w="458"/>
        <w:gridCol w:w="658"/>
        <w:gridCol w:w="2636"/>
        <w:gridCol w:w="1261"/>
      </w:tblGrid>
      <w:tr>
        <w:trPr>
          <w:trHeight w:val="65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要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呼吸方向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心血管方向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肾脏内科方向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传染病方向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传染病方向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和规陪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方向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介入工作</w:t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外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介入工作</w:t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骨科方向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与核医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介入工作</w:t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医学影像学（超声方向）、临床医学（超声方向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影像医学与核医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中级职称或规范化培训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医学影像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影像医学与核医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肿瘤介入物理师工作</w:t>
            </w:r>
          </w:p>
        </w:tc>
      </w:tr>
      <w:tr>
        <w:trPr>
          <w:trHeight w:val="1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人民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医学影像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影像医学与核医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放射技师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性医疗器械操作</w:t>
            </w:r>
          </w:p>
        </w:tc>
      </w:tr>
      <w:tr>
        <w:trPr>
          <w:trHeight w:val="1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呼吸系病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临床医学、中医、中西医结合；具有规培证或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心血管病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临床医学、中医、中西医结合；具有规培证或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规培证或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消化系病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临床医学、中医、中西医结合；具有规培证或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临床医学、中医、中西医结合；具有规培证或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、内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临床医学、中医、中西医结合；具有规培证或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（妇科方向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临床医学；具有规培证或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（产科方向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临床医学；具有规培证或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临床医学；具有规培证或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临床医学；具有规培证或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针灸推拿学；具有规培证或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口腔医学；具有规培证或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骨外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临床医学；具有规培证或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临床医学；具有规培证或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医学影像学；具有规培证或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博士学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医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疾病预防控制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预防医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从事突发公共卫生事件应急处理</w:t>
            </w:r>
          </w:p>
        </w:tc>
      </w:tr>
      <w:tr>
        <w:trPr>
          <w:trHeight w:val="12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疾病预防控制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病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预防医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4T02:55:3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