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201</w:t>
      </w:r>
      <w:r>
        <w:rPr>
          <w:rFonts w:eastAsia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枣庄市中医医院（北京中医药大学枣庄医院、北京中医药大学第四临床医学院）公开招聘急需紧缺专业技术人员职位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2405"/>
        <w:gridCol w:w="1403"/>
        <w:gridCol w:w="1803"/>
        <w:gridCol w:w="802"/>
      </w:tblGrid>
      <w:tr>
        <w:trPr>
          <w:trHeight w:val="478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代码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名称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要求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要求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数</w:t>
            </w:r>
          </w:p>
        </w:tc>
      </w:tr>
      <w:tr>
        <w:trPr>
          <w:trHeight w:val="398" w:hRule="atLeast"/>
        </w:trPr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01</w:t>
            </w:r>
          </w:p>
        </w:tc>
        <w:tc>
          <w:tcPr>
            <w:tcW w:w="1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肛肠科医师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副高及以上职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外科学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级及以上职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02</w:t>
            </w:r>
          </w:p>
        </w:tc>
        <w:tc>
          <w:tcPr>
            <w:tcW w:w="1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外科医师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学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级及以上职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外科学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03</w:t>
            </w:r>
          </w:p>
        </w:tc>
        <w:tc>
          <w:tcPr>
            <w:tcW w:w="1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妇科医师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学、临床医学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级及以上职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妇科学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04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麻醉科医师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副高及以上职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0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呼吸科医师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副高及以上职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0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科医师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西医结合临床、中医内科学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0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康复科医师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康复医学与理疗学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08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骨伤科医师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副高及以上职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09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皮肤科医师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外科学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1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眼科医师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级及以上职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11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内科学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副高及以上职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12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消化科医师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副高及以上职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13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超医师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级及以上职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14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心电医师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级及以上职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15</w:t>
            </w:r>
          </w:p>
        </w:tc>
        <w:tc>
          <w:tcPr>
            <w:tcW w:w="1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疼痛科医师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麻醉学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副高及以上职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、中西医结合临床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级及以上职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1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肿瘤科医师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副高及以上职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1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药师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药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副高及以上职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18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泌尿外科医师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副高及以上职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19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颅脑外科医师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副高及以上职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2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介入医师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西医结合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副高及以上职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21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耳鼻喉科医师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五官科学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5FAE8F6F96C59ED1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5T02:41:4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