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岗位说明</w:t>
      </w:r>
    </w:p>
    <w:p>
      <w:pPr>
        <w:pStyle w:val="Normal"/>
        <w:spacing w:lineRule="exact" w:line="480"/>
        <w:ind w:firstLine="5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科室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业务科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岗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人员岗位十级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主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熟悉掌握征兵、招生、公务员、教师、从药、机动车驾驶员等专项体检的标准、组织管理要求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征兵、招生、公务员等专项体检的标准解读、业务培训、业务咨询、体检结论会诊鉴定、体检数据筛查审核等体检业务工作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赴区县专项体检现场，进行专项体检质量抽复查工作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赴高招录取现场，处理录取过程中涉及的招生体检工作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体检工作开展期间，做好与市、区卫生行政部门、定点医疗机构、相关主管部门的沟通协调工作，确保专项体检进度和质量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归纳相关部门和人员意见，参与专项体检标准和规范的修订，促进专项体检工作提升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专项体检的计划安排、方案起草、工作总结、资料整理归档等日常行政管理工作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8T01:58:3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