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: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红塔集团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招聘专业信息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709"/>
        <w:gridCol w:w="1134"/>
        <w:gridCol w:w="1417"/>
        <w:gridCol w:w="1985"/>
      </w:tblGrid>
      <w:tr>
        <w:trPr>
          <w:tblHeader w:val="true"/>
          <w:trHeight w:val="8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玉溪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玉溪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玉溪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玉溪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经济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玉溪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电子电气信息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玉溪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生产操作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玉溪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生产操作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玉溪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玉溪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玉溪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玉溪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电子电气信息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玉溪卷烟厂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复烤二车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生产操作，定向招聘，工作地点在玉溪市江川区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玉溪卷烟厂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复烤二车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生产操作，定向招聘，工作地点在玉溪市江川区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玉溪卷烟厂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复烤二车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定向招聘，工作地点在玉溪市江川区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玉溪卷烟厂小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电子电气信息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楚雄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生产操作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楚雄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生产操作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经济管理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楚雄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楚雄卷烟厂小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电子电气信息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理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生产操作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理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生产操作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烟草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理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理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理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理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理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经济管理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理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大理卷烟厂小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昭通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生产操作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电子电气信息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昭通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生产操作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昭通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经济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昭通卷烟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昭通卷烟厂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1T02:12:5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