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  <w:lang w:eastAsia="zh-CN"/>
        </w:rPr>
        <w:t>盐城</w:t>
      </w:r>
      <w:r>
        <w:rPr>
          <w:b/>
          <w:bCs/>
          <w:szCs w:val="18"/>
        </w:rPr>
        <w:t>市卫生计生委直属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家事业单位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工作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30"/>
        <w:gridCol w:w="675"/>
        <w:gridCol w:w="870"/>
        <w:gridCol w:w="525"/>
        <w:gridCol w:w="1725"/>
        <w:gridCol w:w="2160"/>
        <w:gridCol w:w="1665"/>
        <w:gridCol w:w="1080"/>
        <w:gridCol w:w="1200"/>
        <w:gridCol w:w="2235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址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二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，取得相应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  <w:br/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二人民医院组织人事科（盐城市开放大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联系人：周海萍，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88550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二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计划内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二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计划内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四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计划内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  <w:br/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四人民医院人事科（盐城市开放大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联系人：蔡琳、许梅，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5-68668911        </w:t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四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计划内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口腔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 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计划内毕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  <w:br/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口腔医院文印室（盐城市解放南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联系人：柏轩；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88165938.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5:27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