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96" w:before="60" w:after="60"/>
        <w:ind w:firstLine="278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Arial Narrow" w:eastAsia="方正小标宋简体;微软雅黑"/>
          <w:bCs/>
          <w:color w:val="000000"/>
          <w:kern w:val="0"/>
          <w:sz w:val="44"/>
          <w:szCs w:val="44"/>
        </w:rPr>
        <w:t>珙县</w:t>
      </w:r>
      <w:r>
        <w:rPr>
          <w:rFonts w:eastAsia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cs="Arial Narrow" w:eastAsia="方正小标宋简体;微软雅黑"/>
          <w:bCs/>
          <w:color w:val="000000"/>
          <w:kern w:val="0"/>
          <w:sz w:val="44"/>
          <w:szCs w:val="44"/>
        </w:rPr>
        <w:t>年公开招聘特设岗位全科医生技能测试方案</w:t>
      </w: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为切实加强基层全科医生队伍建设，提高农村医疗卫生服务能力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经研究，决定面向全国公开考核招聘特设岗位全科医生，特制定技能测试方案如下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675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测试方法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640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病历书写。要求：病历书写应规范使用医学术语，文字工整，字迹清晰，表述准确，语句通顺，标点正确。病历书写要求用蓝、黑墨水书写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评价方法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left="516" w:hanging="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由专家组提供基本病历资料，考生根据资料书写首次病</w:t>
      </w:r>
    </w:p>
    <w:p>
      <w:pPr>
        <w:pStyle w:val="Normal"/>
        <w:widowControl/>
        <w:shd w:fill="FFFFFF" w:val="clear"/>
        <w:spacing w:lineRule="atLeast" w:line="596" w:before="60" w:after="60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程记录。</w:t>
      </w:r>
    </w:p>
    <w:p>
      <w:pPr>
        <w:pStyle w:val="Normal"/>
        <w:widowControl/>
        <w:shd w:fill="FFFFFF" w:val="clear"/>
        <w:spacing w:lineRule="atLeast" w:line="596" w:before="60" w:after="60"/>
        <w:ind w:firstLine="3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 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评价标准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314"/>
        <w:jc w:val="left"/>
        <w:rPr>
          <w:rFonts w:ascii="楷体_GB2312;楷体" w:hAnsi="楷体_GB2312;楷体" w:eastAsia="楷体_GB2312;楷体"/>
          <w:color w:val="333333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kern w:val="0"/>
          <w:sz w:val="32"/>
          <w:szCs w:val="32"/>
        </w:rPr>
        <w:t>（一）临床类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格式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分）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考生按照病历书写格式的正式要求在答题卷上将病人基本信息、问诊、查体、辅助检查、诊断、治疗、护理等医疗活动的全部过程完整地进行归纳、分析、整理形成医疗活动记录在答卷上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病例特点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分）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病历书写应当客观、真实、准确、完整、规范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初步诊断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分）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初诊病历记录书写内容应当包括就诊时间、科别、主诉、现病史、既往史，阳性体征、必要的阴性体征和辅助检查结果，诊断及治疗意见和医师签名等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诊断依据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分）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根据提供的基本病历资料完整表述诊断依据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鉴别诊断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分）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根据病人自觉有各种异常的痛苦感觉、或通过医生诊察而得知的病态改变，作出鉴别诊断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诊疗计划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分）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由考生根据病历提出诊疗计划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楷体_GB2312;楷体" w:hAnsi="楷体_GB2312;楷体" w:eastAsia="楷体_GB2312;楷体"/>
          <w:color w:val="333333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kern w:val="0"/>
          <w:sz w:val="32"/>
          <w:szCs w:val="32"/>
        </w:rPr>
        <w:t>（二）中医（中西医结合）类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格式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分）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考生按照病历书写格式的正式要求在答题卷上将病人基本信息、问诊、查体、辅助检查、诊断、治疗、护理等医疗活动的全部过程完整地进行归纳、分析、整理形成医疗活动记录在答卷上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病例特点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分）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病历书写应当客观、真实、准确、完整、规范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初步诊断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分）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初诊病历记录书写内容应当包括就诊时间、科别、主诉、现病史、既往史，阳性体征、必要的阴性体征和辅助检查结果，诊断及治疗意见和医师签名等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诊断依据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分）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根据提供的基本病历资料完整表述诊断依据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鉴别诊断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分）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根据病人自觉有各种异常的痛苦感觉、或通过医生诊察而得知的病态改变，作出鉴别诊断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中医辨证论治及证候方药分析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分）。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诊疗计划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分）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由考生根据病历提出诊疗计划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测试程序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考核前由监考老师宣布考核纪律：考核一律在指定时间和考场内进行，考生应试时必须携带有效身份证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以备查对。 考生应提前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分钟进入考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按编号坐到指定的座位上。此次考核为闭卷答题，严禁考核作弊。如有违反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当场取消其考核资格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答卷作废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开考时，由监考老师发放基本病历资料和答题卷，考生听到指令后统一答题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答题时间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分钟，考核时间到，监考老师统一收卷。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96" w:before="60" w:after="60"/>
        <w:ind w:firstLine="516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满分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分，专家组将根据统一标准改卷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2T01:08:3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