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海南省中医院</w:t>
      </w:r>
      <w:r>
        <w:rPr>
          <w:b/>
          <w:bCs/>
          <w:szCs w:val="18"/>
        </w:rPr>
        <w:t>201</w:t>
      </w:r>
      <w:r>
        <w:rPr>
          <w:b/>
          <w:bCs/>
          <w:szCs w:val="18"/>
          <w:lang w:val="en-US" w:eastAsia="zh-CN"/>
        </w:rPr>
        <w:t>6</w:t>
      </w:r>
      <w:r>
        <w:rPr>
          <w:b/>
          <w:bCs/>
          <w:szCs w:val="18"/>
        </w:rPr>
        <w:t>年公开招聘岗位需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095"/>
        <w:gridCol w:w="585"/>
        <w:gridCol w:w="2700"/>
        <w:gridCol w:w="1095"/>
        <w:gridCol w:w="675"/>
        <w:gridCol w:w="1289"/>
      </w:tblGrid>
      <w:tr>
        <w:trPr>
          <w:trHeight w:val="36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拟进人部门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数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0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学科带头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呼吸内科、心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：采取考核招聘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：学科带头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胸外科：学科带头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康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呼吸内科、心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：采取考试招聘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胸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方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肝胆外科方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泌尿外科方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颌面口腔外科方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康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学、临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、临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急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专业、风湿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工程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、医学信息统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、医学信息统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感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公共卫生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学、新闻学、卫生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策划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2T02:17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