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是否已规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硕士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术型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具有何种执业资格证书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-x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写的内容均真实有效，在报到时能提供上述证件，若有虚假，自愿承担一切责任。</w:t>
            </w:r>
            <w:r>
              <w:rPr>
                <w:rFonts w:cs="宋体"/>
                <w:b/>
                <w:bCs/>
                <w:kern w:val="0"/>
                <w:sz w:val="24"/>
              </w:rPr>
              <w:br/>
              <w:t xml:space="preserve">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应聘人员将此表（电子版）填写后，发送至安庆市立医院组织人事科邮箱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aqslyyrsk@163.com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邮件标题请遵照以下格式命名：姓名</w:t>
            </w:r>
            <w:r>
              <w:rPr>
                <w:rFonts w:cs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龄。                                                                                   </w:t>
            </w:r>
            <w:r>
              <w:rPr>
                <w:rFonts w:cs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表中有</w:t>
            </w:r>
            <w:r>
              <w:rPr>
                <w:rFonts w:cs="宋体"/>
                <w:b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标记的为必填项，请报名者务必填写，不填写视为“没有”，否则责任自负。                                             </w:t>
            </w:r>
          </w:p>
        </w:tc>
      </w:tr>
      <w:tr>
        <w:trPr>
          <w:trHeight w:val="31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市立医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招聘硕士研究生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2:06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