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梧州市龙圩区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度直接面试公开招聘基层医疗卫生事业单位工作人员计划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填报单位：梧州市龙圩区卫生和计划生育局                                                      </w:t>
      </w:r>
      <w:r>
        <w:rPr>
          <w:b/>
          <w:bCs/>
          <w:szCs w:val="18"/>
        </w:rPr>
        <w:t>2016-1-15</w:t>
      </w:r>
    </w:p>
    <w:tbl>
      <w:tblPr>
        <w:tblW w:w="140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64"/>
        <w:gridCol w:w="521"/>
        <w:gridCol w:w="1407"/>
        <w:gridCol w:w="1410"/>
        <w:gridCol w:w="479"/>
        <w:gridCol w:w="1729"/>
        <w:gridCol w:w="869"/>
        <w:gridCol w:w="1156"/>
        <w:gridCol w:w="465"/>
        <w:gridCol w:w="1047"/>
        <w:gridCol w:w="1317"/>
        <w:gridCol w:w="936"/>
        <w:gridCol w:w="478"/>
      </w:tblGrid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对象范围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或资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　　面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市龙圩区广平镇卫生院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或预防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助理医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乡镇执业助理医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资格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范围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桂人社发〔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执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与审计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会计从业资格证、取得 全国会计初级职称及以上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范围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桂人社发〔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执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、放射医学或医学影像技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卫生专业技术资格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范围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桂人社发〔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执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护士执业资格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范围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桂人社发〔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执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助理医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乡镇执业助理医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资格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范围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桂人社发〔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执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或针灸推拿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助理医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乡镇执业助理医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资格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范围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桂人社发〔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执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市龙圩区新地镇卫生院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助理医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乡镇执业助理医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资格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辖区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桂人社发〔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执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诊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卫生专业技术资格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社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州辖区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桂人社发〔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执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26T02:35:2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