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烟台市卫生和计划生育委员会管理事业单位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该表空余部分除“资格审查意见”外，全部须考生手工填写好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17T02:24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